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k and prepare food for service in a quick service restaur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 quick service restaura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cook and prepare food for service in a quick service restaura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Food and Beverage Serv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iCs/>
        </w:rPr>
      </w:pPr>
      <w:r>
        <w:rPr>
          <w:rFonts w:cs="Arial"/>
          <w:bCs/>
          <w:i/>
          <w:iCs/>
        </w:rPr>
        <w:tab/>
        <w:t>Customer</w:t>
      </w:r>
      <w:r>
        <w:rPr>
          <w:rFonts w:cs="Arial"/>
          <w:bCs/>
          <w:iCs/>
        </w:rPr>
        <w:t xml:space="preserve"> refers to internal or external custome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bCs/>
          <w:i/>
          <w:iCs/>
        </w:rPr>
        <w:tab/>
      </w:r>
      <w:r>
        <w:rPr>
          <w:i/>
        </w:rPr>
        <w:t xml:space="preserve">Establishment requirements </w:t>
      </w:r>
      <w:r>
        <w:rPr>
          <w:iCs/>
        </w:rPr>
        <w:t>–</w:t>
      </w:r>
      <w:r>
        <w:rPr>
          <w:i/>
        </w:rPr>
        <w:t xml:space="preserve"> </w:t>
      </w:r>
      <w:r>
        <w:rPr/>
        <w:t>any policy, procedure, process or agreed requirement, either written or oral, made known to the candidate prior to assessment against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 xml:space="preserve">Legislation and regulations to be complied with may include but are not limited to – </w:t>
      </w:r>
      <w:r>
        <w:rPr/>
        <w:t>Food Act 2014, 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Evidence for the practical components of this unit standard must be gathered either in the workplace or in a realistic environment where the candidate has to produce product or similar for customers who have the same expectations for quality and timeliness as an establishment custome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Style w:val="Normaltextrun"/>
          <w:rFonts w:cs="Arial"/>
          <w:color w:val="000000"/>
          <w:shd w:fill="FFFFFF" w:val="clear"/>
        </w:rPr>
        <w:t>4</w:t>
      </w:r>
      <w:r>
        <w:rPr>
          <w:rStyle w:val="Tabchar"/>
          <w:rFonts w:cs="Calibri" w:ascii="Calibri" w:hAnsi="Calibri"/>
          <w:color w:val="000000"/>
          <w:shd w:fill="FFFFFF" w:val="clear"/>
        </w:rPr>
        <w:tab/>
      </w:r>
      <w:r>
        <w:rPr>
          <w:rStyle w:val="Normaltextrun"/>
          <w:rFonts w:cs="Arial"/>
          <w:color w:val="000000"/>
          <w:shd w:fill="FFFFFF" w:val="clear"/>
        </w:rPr>
        <w:t>All tasks are to be carried out in accordance with establishment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ok and prepare food for service in a quick service restaura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Establishment requirements are identified and applied in terms of the expectations for the employees.</w:t>
      </w:r>
    </w:p>
    <w:p>
      <w:pPr>
        <w:pStyle w:val="Normal"/>
        <w:tabs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establishment requirements may include but are not limited to – brand image, shift goals, objective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Food production areas are cleaned.</w:t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food production areas may include but are not limited to – sinks, floors, walls, shelving, cupboards, rubbish container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Food production equipment is prepared.</w:t>
      </w:r>
    </w:p>
    <w:p>
      <w:pPr>
        <w:pStyle w:val="Normal"/>
        <w:tabs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may include but is not limited to – microwave ovens, ranges, grills, fryers, hot plates.</w:t>
      </w:r>
    </w:p>
    <w:p>
      <w:pPr>
        <w:pStyle w:val="Normal"/>
        <w:tabs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Counter is prepared for food service.</w:t>
      </w:r>
    </w:p>
    <w:p>
      <w:pPr>
        <w:pStyle w:val="Normal"/>
        <w:tabs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preparation may include but is not limited to – sufficient stocks of service items, operational equipment, food items, menus, clean and empty rubbish contain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Orders are received, checked and monitored and any delays communicated to the custom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Food products are cook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grilled products, fried products, egg product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evidence is required of three different food produc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Food holding times are me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8</w:t>
        <w:tab/>
        <w:t>Food orders are assembl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correct packing materials, service items and accompani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9</w:t>
        <w:tab/>
        <w:t>Food items are prepared at correct temperature for consumption and food safety requirements using clean, undamaged service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0</w:t>
        <w:tab/>
        <w:t>Counter is maintained for food servi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intenance may include but is not limited to – removal of perishable food items, storage of reusable service items, removal of rubbish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 August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  <w:rFonts w:cs="Arial"/>
            <w:szCs w:val="24"/>
            <w:lang w:eastAsia="en-NZ"/>
          </w:rPr>
          <w:t>qualifications@ringahor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44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Normaltextrun">
    <w:name w:val="normaltextrun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1:11:00Z</dcterms:created>
  <dc:creator>NZ Qualifications Authority</dc:creator>
  <dc:description/>
  <cp:keywords/>
  <dc:language>en-US</dc:language>
  <cp:lastModifiedBy>Sandra Mackersy</cp:lastModifiedBy>
  <cp:lastPrinted>2021-04-20T14:14:00Z</cp:lastPrinted>
  <dcterms:modified xsi:type="dcterms:W3CDTF">2021-11-30T21:11:00Z</dcterms:modified>
  <cp:revision>2</cp:revision>
  <dc:subject>Hospitality</dc:subject>
  <dc:title>30441 Cook and prepare food for service in a quick service restaur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0e9d4b49-8cfb-4003-b1ca-88efeb66f251</vt:lpwstr>
  </property>
</Properties>
</file>