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ealth and wellness framework components for participants in exerci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standard are able to demonstrate knowledge of health and wellness framework components for participants in exerci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rPr/>
      </w:pPr>
      <w:r>
        <w:rPr>
          <w:rFonts w:cs="Arial"/>
        </w:rPr>
        <w:t xml:space="preserve">relevant legislation including Health and Safety at Work Act 2015, Privacy Act 1993, Consumer Guarantees Act 1993, </w:t>
      </w:r>
      <w:r>
        <w:rPr>
          <w:szCs w:val="24"/>
        </w:rPr>
        <w:t xml:space="preserve">Accident Compensation Act 2001, </w:t>
      </w:r>
      <w:r>
        <w:rPr>
          <w:rFonts w:cs="Arial"/>
        </w:rPr>
        <w:t>and any subsequent amendments;</w:t>
      </w:r>
    </w:p>
    <w:p>
      <w:pPr>
        <w:pStyle w:val="StyleBefore6ptAfter6pt"/>
        <w:numPr>
          <w:ilvl w:val="1"/>
          <w:numId w:val="2"/>
        </w:numPr>
        <w:spacing w:before="0" w:after="0"/>
        <w:ind w:left="426" w:hanging="360"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New Zealand, and the New Zealand Pre-Screening Guide, November 2014 available from Register of Exercise Professionals website </w:t>
      </w:r>
      <w:hyperlink r:id="rId2">
        <w:r>
          <w:rPr>
            <w:rStyle w:val="InternetLink"/>
            <w:rFonts w:cs="Arial"/>
          </w:rPr>
          <w:t>http://www.reps.org.nz/</w:t>
        </w:r>
      </w:hyperlink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426" w:hanging="360"/>
        <w:rPr/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health and wellness framework components for participants in exerci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health and wellness strategies that are supported by evidence based practice. Strategies include but are not limited to nutrition and hydration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role and boundaries of an exercise instructor in supporting participants to implement health and wellness strategies. Role and boundaries may include but are not limited to pre-screening, risk factors, scope of practice, referral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Describe enablers and barriers that can impact on health and wellness for participants in exercise. 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how to integrate culturally appropriate values and protocols into practice in terms of meeting participant needs during exerc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2:00Z</dcterms:modified>
  <cp:revision>2</cp:revision>
  <dc:subject>Exercise</dc:subject>
  <dc:title>30444 Demonstrate knowledge of health and wellness framework components for participants in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7169</vt:lpwstr>
  </property>
  <property fmtid="{D5CDD505-2E9C-101B-9397-08002B2CF9AE}" pid="9" name="_dlc_DocIdItemGuid">
    <vt:lpwstr>0200a1a3-03c7-4733-ba51-0667df736e0d</vt:lpwstr>
  </property>
  <property fmtid="{D5CDD505-2E9C-101B-9397-08002B2CF9AE}" pid="10" name="_dlc_DocIdUrl">
    <vt:lpwstr>https://nzqa.sharepoint.com/sites/dmsTEO6047/_layouts/15/DocIdRedir.aspx?ID=6047-773474745-7169, 6047-773474745-7169</vt:lpwstr>
  </property>
</Properties>
</file>