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business processes and develop and maintain a group exercise participant ba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are able to: complete business processes for group exercise instruction; and monitor, review and promote group exercise products and services to develop and maintain a participant ba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Exercise Industr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l learning and assessment within this unit standard must be carried out in accordance with the following, as relevant to their role: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rPr/>
      </w:pPr>
      <w:r>
        <w:rPr>
          <w:rFonts w:cs="Arial"/>
        </w:rPr>
        <w:t xml:space="preserve">relevant legislation including Health and Safety at Work Act 2015, Privacy Act 1993, Consumer Guarantees Act 1993, </w:t>
      </w:r>
      <w:r>
        <w:rPr>
          <w:szCs w:val="24"/>
        </w:rPr>
        <w:t xml:space="preserve">Accident Compensation Act 2001, </w:t>
      </w:r>
      <w:r>
        <w:rPr>
          <w:rFonts w:cs="Arial"/>
        </w:rPr>
        <w:t>and any subsequent amendments;</w:t>
      </w:r>
    </w:p>
    <w:p>
      <w:pPr>
        <w:pStyle w:val="StyleBefore6ptAfter6pt"/>
        <w:numPr>
          <w:ilvl w:val="1"/>
          <w:numId w:val="2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 xml:space="preserve">guidelines and codes of practice applicable to this standard include Code of Ethical Practice endorsed by Exercise New Zealand, and the New Zealand Pre-Screening Guide, November 2014 available from Register of Exercise Professionals website </w:t>
      </w:r>
      <w:hyperlink r:id="rId2">
        <w:r>
          <w:rPr>
            <w:rStyle w:val="InternetLink"/>
            <w:rFonts w:cs="Arial"/>
          </w:rPr>
          <w:t>http://www.reps.org.nz/</w:t>
        </w:r>
      </w:hyperlink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284" w:hanging="284"/>
        <w:rPr/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business processes for group exercise i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Complete financial and administration tasks to comply with legislation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eep records in accordance with facility policies and procedures. Records must include receipts, diary, client records, client files and cashboo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, review and promote group exercise products and services to develop and maintain a participant ba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Monitor feedback and participation levels to determine participant satisfaction with group exercise products and servi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Review and amend group exercise products and services in response to changing requirements. Requirements may include but are not limited to feedback, instructor capability, industry developments, technolog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Promote group exercise products and services using marketing tools to develop a participant ba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4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ghtListAccent3">
    <w:name w:val="Light List - Accent 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01:00Z</dcterms:created>
  <dc:creator>NZ Qualifications Authority</dc:creator>
  <dc:description/>
  <cp:keywords/>
  <dc:language>en-US</dc:language>
  <cp:lastModifiedBy>James Baldock</cp:lastModifiedBy>
  <cp:lastPrinted>2016-11-03T15:25:00Z</cp:lastPrinted>
  <dcterms:modified xsi:type="dcterms:W3CDTF">2017-09-10T20:01:00Z</dcterms:modified>
  <cp:revision>2</cp:revision>
  <dc:subject>Exercise</dc:subject>
  <dc:title>30445 Undertake business processes and develop and maintain a group exercise participant 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JSONPreview">
    <vt:lpwstr/>
  </property>
  <property fmtid="{D5CDD505-2E9C-101B-9397-08002B2CF9AE}" pid="4" name="MigratedSourceSystemLocation">
    <vt:lpwstr/>
  </property>
  <property fmtid="{D5CDD505-2E9C-101B-9397-08002B2CF9AE}" pid="5" name="MigratedSourceSystemLocationNote">
    <vt:lpwstr/>
  </property>
  <property fmtid="{D5CDD505-2E9C-101B-9397-08002B2CF9AE}" pid="6" name="SharedDocumentAccessGuid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