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solid handling system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olid handling systems; operate solid handling systems; monitor and control solid handling systems; and shut down solid handling systems and carry out post-shutdown check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monstrate knowledge of solid handling systems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>
          <w:bCs/>
          <w:iCs/>
        </w:rPr>
        <w:t>Describe the safety requirements for operating solid handling systems in terms of the safety requirements</w:t>
      </w:r>
      <w:r>
        <w:rPr/>
        <w:t>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Identify and describe types of solid handling systems used at the plant in terms of the operating concept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systems may include but are not limited to – belt conveyor, chain conveyor, screw conveyor, elevator, pneumatic system for pulverised fuel, sluice system, spreader, pulverising mill, weigh conveyor, bucket elevators, crushers, screens, dust control system, bagging system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one system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the components of each type of solid handling system identified in 1.2 in terms of purpose, and operating concep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drive, gear box, bearings, hopper, chute, batch weigh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he effects on the capacity and speed of conveyance of plant solid handling systems in terms of the properties of the material being mov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roperties may include but are not limited to – size, abrasiveness, stringiness, flow, compac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an effect on speed and an effect on capacit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Operate solid handling systems</w:t>
      </w:r>
      <w:r>
        <w:rPr>
          <w:rFonts w:cs="Arial"/>
          <w:bCs/>
        </w:rPr>
        <w:t xml:space="preserve"> in an energy and chemical plant</w:t>
      </w:r>
      <w:r>
        <w:rPr/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the location of solid handling equipment in accordance with the plant specific identification coding system and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Operate solid handling equipment using safe work practic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omplete pre-start check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Complete start-up in accordance with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Operate solid handling protection and control systems in accordance with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rotection systems may include but are not limited to – tracking, overload, spe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control systems may include but are not limited to – level, flow, temperature, weight, emergency stop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Carry out checks and routine procedures in accordance with organisational requirements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  <w:t>2.7</w:t>
        <w:tab/>
        <w:t>Complete all plant documentation related to the process and equipment operation 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  <w:t xml:space="preserve">Monitor and control </w:t>
      </w:r>
      <w:r>
        <w:rPr>
          <w:rFonts w:cs="Arial"/>
          <w:bCs/>
        </w:rPr>
        <w:t>solid handling systems in an energy and chemical plant</w:t>
      </w:r>
      <w:r>
        <w:rPr>
          <w:bCs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Identify and record </w:t>
      </w:r>
      <w:r>
        <w:rPr>
          <w:bCs/>
          <w:iCs/>
        </w:rPr>
        <w:t xml:space="preserve">deviations from normal operating conditions </w:t>
      </w:r>
      <w:r>
        <w:rPr/>
        <w:t>in accordance with organisational requirements</w:t>
      </w:r>
      <w:r>
        <w:rPr>
          <w:bCs/>
          <w:iCs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deviations may include but are not limited to – spontaneous combustion, dust explosion, blockage, mis-tracking, slippage, under speed, ripped belt, failed drive equipment, static electric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u w:val="single"/>
        </w:rPr>
      </w:pPr>
      <w:r>
        <w:rPr/>
        <w:tab/>
        <w:t>evidence of three devi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Take corrective actions to return to normal operating condition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corrective actions is required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>Shut down solid handling systems and carry out post-shutdown checks in an energy and chemical plant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>Complete shutdown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2</w:t>
        <w:tab/>
        <w:t>Complete and report post-shutdown checks to the site supervisor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4:00Z</dcterms:modified>
  <cp:revision>2</cp:revision>
  <dc:subject>Energy and Chemical Plant</dc:subject>
  <dc:title>3045 Demonstrate knowledge of and operate solid handling system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8</vt:lpwstr>
  </property>
  <property fmtid="{D5CDD505-2E9C-101B-9397-08002B2CF9AE}" pid="9" name="_dlc_DocIdItemGuid">
    <vt:lpwstr>ace24f58-6432-41c2-b16b-0502dd663742</vt:lpwstr>
  </property>
  <property fmtid="{D5CDD505-2E9C-101B-9397-08002B2CF9AE}" pid="10" name="_dlc_DocIdUrl">
    <vt:lpwstr>https://nzqa.sharepoint.com/sites/dmsTEO6049/_layouts/15/DocIdRedir.aspx?ID=6049-1352229981-4238, 6049-1352229981-4238</vt:lpwstr>
  </property>
</Properties>
</file>