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condition coding systems to electricity supply wooden and concrete pol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, for wooden and concrete poles: demonstrate knowledge</w:t>
            </w:r>
            <w:r>
              <w:rPr>
                <w:rFonts w:cs="Arial"/>
              </w:rPr>
              <w:t xml:space="preserve"> of pole defects</w:t>
            </w:r>
            <w:r>
              <w:rPr/>
              <w:t xml:space="preserve">; plan and prepare </w:t>
            </w:r>
            <w:r>
              <w:rPr>
                <w:rFonts w:cs="Arial"/>
              </w:rPr>
              <w:t xml:space="preserve">to inspect, and apply condition coding systems; carry out inspection of poles and apply condition coding systems, and </w:t>
            </w:r>
            <w:r>
              <w:rPr/>
              <w:t>record condition d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Transmiss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Legislation, regulations, and/or industry standards relevant to this unit standard include but are not limited 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/>
        <w:t>Electricity Act 199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Electricity supply industry codes of practice and documented enterprise procedures, including </w:t>
      </w:r>
      <w:r>
        <w:rPr>
          <w:i/>
          <w:iCs/>
        </w:rPr>
        <w:t xml:space="preserve">Safety Manual – Electricity Industry </w:t>
      </w:r>
      <w:r>
        <w:rPr/>
        <w:t xml:space="preserve">(SM-EI) and relevant EEA guides available at </w:t>
      </w:r>
      <w:hyperlink r:id="rId2">
        <w:r>
          <w:rPr>
            <w:rStyle w:val="InternetLink"/>
          </w:rPr>
          <w:t>www.eea.co.nz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and any subsequent amendments and replac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493055618"/>
      <w:r>
        <w:rPr>
          <w:rFonts w:cs="Arial"/>
        </w:rPr>
        <w:t>3</w:t>
        <w:tab/>
      </w:r>
      <w:bookmarkEnd w:id="0"/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color w:val="000000"/>
        </w:rPr>
        <w:t>Asset owner</w:t>
      </w:r>
      <w:r>
        <w:rPr>
          <w:rFonts w:cs="Arial"/>
          <w:color w:val="000000"/>
        </w:rPr>
        <w:t xml:space="preserve"> refers to </w:t>
      </w:r>
      <w:r>
        <w:rPr/>
        <w:t>a participant who owns or operates assets used for generating or conveying electricit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Industry requirements </w:t>
      </w:r>
      <w:r>
        <w:rPr>
          <w:rFonts w:cs="Arial"/>
        </w:rPr>
        <w:t xml:space="preserve">include all asset owner requirements; manufacturers’ specifications; and enterprise requirements which cover the documented workplace policies, procedures, specifications, and business and quality management requirements relevant to the workplace in which assessment is carried out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pole defects for wooden and concrete pol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Pole structure types are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ypes of pole defects are identified and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rot, cracking, mechanical damage, deflections, landslip, excavation, splitt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impact of defects on the pole foundations are described for excavation, landslip and crack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4</w:t>
        <w:tab/>
        <w:t>The impact of defects on the mechanical strength of the poles is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includes but is not limited to – rot, cracking, mechanical damage, splitt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Bending moments are identified and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6</w:t>
        <w:tab/>
        <w:t>Methods for earthing poles are identified and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xternal, interna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7</w:t>
        <w:tab/>
        <w:t>Earthing method defects are identified and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field damage, earthing leads, mechanical damage, poor bond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lan and prepare to inspect, and apply condition coding systems to wooden and concrete po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cope of work is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inspection requirements, site information, plans, procedures, approval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Condition coding systems and codes are explained in terms of asset owner requirements.</w:t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easuring equipment is selected to meet the requirements of the scope of work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4</w:t>
        <w:tab/>
        <w:t>Check sheets for condition assessment are selected or develop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  <w:t>Carry out inspection of poles and apply condition coding systems, and record condition data for wooden and concrete pol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Visual inspection of pole is carried out and defects are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Pole condition coding system is appl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3.3</w:t>
        <w:tab/>
      </w:r>
      <w:r>
        <w:rPr/>
        <w:t>Recording of condition data is complete, accurate, concise, legible and is recorded in the required format by the asset own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</w:t>
      </w:r>
      <w:r>
        <w:rPr/>
        <w:t>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rch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and 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1" w:name="_Hlk93322919"/>
      <w:r>
        <w:rPr/>
        <w:t xml:space="preserve">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bookmarkEnd w:id="1"/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4768"/>
    </w:tblGrid>
    <w:tr>
      <w:trPr>
        <w:trHeight w:val="300" w:hRule="atLeast"/>
      </w:trPr>
      <w:tc>
        <w:tcPr>
          <w:tcW w:w="4762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76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45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0:00Z</dcterms:created>
  <dc:creator>NZ Qualifications Authority</dc:creator>
  <dc:description/>
  <cp:keywords/>
  <dc:language>en-US</dc:language>
  <cp:lastModifiedBy>Christopher Allen</cp:lastModifiedBy>
  <cp:lastPrinted>2017-09-04T15:00:00Z</cp:lastPrinted>
  <dcterms:modified xsi:type="dcterms:W3CDTF">2023-03-13T02:50:00Z</dcterms:modified>
  <cp:revision>2</cp:revision>
  <dc:subject>Electricity Supply</dc:subject>
  <dc:title>30450 Apply condition coding systems to electricity supply wooden and concrete po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754A121114E346B7FAA70F16C89C48</vt:lpwstr>
  </property>
  <property fmtid="{D5CDD505-2E9C-101B-9397-08002B2CF9AE}" pid="4" name="Notes0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58555714-1695</vt:lpwstr>
  </property>
  <property fmtid="{D5CDD505-2E9C-101B-9397-08002B2CF9AE}" pid="13" name="_dlc_DocIdItemGuid">
    <vt:lpwstr>cd975d3e-9c03-4d85-9f6a-3bb824fedb7f</vt:lpwstr>
  </property>
  <property fmtid="{D5CDD505-2E9C-101B-9397-08002B2CF9AE}" pid="14" name="_dlc_DocIdUrl">
    <vt:lpwstr>https://nzqa.sharepoint.com/sites/dmsTEO6046/_layouts/15/DocIdRedir.aspx?ID=6046-958555714-1695, 6046-958555714-1695</vt:lpwstr>
  </property>
  <property fmtid="{D5CDD505-2E9C-101B-9397-08002B2CF9AE}" pid="15" name="display_urn:schemas-microsoft-com:office:office#Author">
    <vt:lpwstr>Michele Miller</vt:lpwstr>
  </property>
  <property fmtid="{D5CDD505-2E9C-101B-9397-08002B2CF9AE}" pid="16" name="display_urn:schemas-microsoft-com:office:office#Editor">
    <vt:lpwstr>Michele Miller</vt:lpwstr>
  </property>
  <property fmtid="{D5CDD505-2E9C-101B-9397-08002B2CF9AE}" pid="17" name="lcf76f155ced4ddcb4097134ff3c332f">
    <vt:lpwstr/>
  </property>
</Properties>
</file>