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Operate professionally, collaboratively and solve problems systematically in the entertainment and event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75"/>
        <w:gridCol w:w="6967"/>
      </w:tblGrid>
      <w:tr>
        <w:trPr>
          <w:trHeight w:val="64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63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/>
              <w:t>People credited with this unit standard are able to: d</w:t>
            </w:r>
            <w:r>
              <w:rPr>
                <w:rFonts w:cs="Arial"/>
                <w:szCs w:val="24"/>
              </w:rPr>
              <w:t>emonstrate professional and ethical behaviour; e</w:t>
            </w:r>
            <w:r>
              <w:rPr>
                <w:rFonts w:cs="Arial"/>
              </w:rPr>
              <w:t xml:space="preserve">xplain roles and responsibilities for safe working practices; </w:t>
            </w:r>
            <w:r>
              <w:rPr>
                <w:rFonts w:cs="Arial"/>
                <w:szCs w:val="24"/>
              </w:rPr>
              <w:t>collaborate within a production team; and solve problems systematically in the entertainment and even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ListParagraph"/>
        <w:numPr>
          <w:ilvl w:val="0"/>
          <w:numId w:val="3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monstrate professional and ethical behaviour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keepNext w:val="true"/>
        <w:keepLines/>
        <w:numPr>
          <w:ilvl w:val="1"/>
          <w:numId w:val="4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Describe professional conduct, etiquette and ethical behaviour in the entertainment and event industry in terms of own role, responsibilities, behaviours. </w:t>
      </w:r>
    </w:p>
    <w:p>
      <w:pPr>
        <w:pStyle w:val="NoSpacing"/>
        <w:keepNext w:val="true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keepNext w:val="true"/>
        <w:keepLines/>
        <w:ind w:left="2276" w:hanging="113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time management, personal presentation, compliance with company and/or venue policies and procedures, cooperation, teamwork, code of conduct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2</w:t>
        <w:tab/>
        <w:t>Demonstrate professional practice and ethical behaviours when working in the entertainment and event industry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3</w:t>
        <w:tab/>
        <w:t>Use problem solving techniques to mitigate the impact of conflict on working relationships in the entertainment and event industry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2276" w:hanging="113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techniques may include but are not limited to - accommodating, compromising, collaborating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Explain roles and responsibilities for safe working practices in the entertainment and event workpla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Evidence requirements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1170" w:leader="none"/>
        </w:tabs>
        <w:rPr>
          <w:rFonts w:cs="Arial"/>
        </w:rPr>
      </w:pPr>
      <w:r>
        <w:rPr>
          <w:rFonts w:cs="Arial"/>
        </w:rPr>
        <w:t>2.1</w:t>
        <w:tab/>
        <w:t>Responsibilities of the entertainment and event workplace are explained in terms of health and safety legislation and industry good practi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ersonal roles and responsibilities are explained in terms of health and safety legislation and industry good practi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</w:rPr>
      </w:pPr>
      <w:r>
        <w:rPr>
          <w:rFonts w:cs="Arial"/>
        </w:rPr>
        <w:t>2.3</w:t>
        <w:tab/>
        <w:t>Non-compliance is explained in terms of consequences to individuals and workplaces in accordance with health and safety legisla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Collaborate within a production team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1</w:t>
        <w:tab/>
        <w:t>Identify planning requirements across different departments and the impact on production team work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Demonstrate behaviours and attitude expected of members of production teams within the entertainment and event industry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llaboration, respect, timeliness, appropriate interactions, confidentiality, accountabi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 xml:space="preserve">Identify strategies to enhance functionality of production teams with culturally diverse member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 xml:space="preserve">Contribute to the production team to progress achievement of project objectiv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 xml:space="preserve">may include but is not limited to – ideas, technical information, opinions, recommendations, feedback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Carry out tasks to meet requirements and expectations of the production team work pla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quirements and expectations may include but are not limited to – tasks, responsibilities, timeframes, performance measures, risks and contingencies, notification of variance from the plan, resource need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Communicate with production team members and stakeholders in terms of progress, requirements and any variance from the plan that needs attention using internationally accepted terminolog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7</w:t>
        <w:tab/>
        <w:t>Demonstrate ability to work with multiple production team member and stakeholder expectations in terms of planning, communication and time manage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Solve problems systematically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efine a problem within area of responsibility in terms of type of problem, problem parameters, stakeholders and possible caus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 xml:space="preserve">Establish criteria for evaluating practical solutions to the defined problem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timeliness, effectiven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Generate suitable solutions that match the defined probl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4.4</w:t>
        <w:tab/>
        <w:t xml:space="preserve">Select a solution that addresses the problem and plan for implementation of the solution. </w:t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" w:hanging="4"/>
        <w:rPr/>
      </w:pPr>
      <w:r>
        <w:rPr/>
        <w:t xml:space="preserve">Please contact Skills Active Aotearoa Limited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55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.zip/www.worksafe.govt.nz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5:00Z</dcterms:created>
  <dc:creator>NZ Qualifications Authority</dc:creator>
  <dc:description/>
  <cp:keywords/>
  <dc:language>en-US</dc:language>
  <cp:lastModifiedBy>Nathan Yannacaros</cp:lastModifiedBy>
  <cp:lastPrinted>2017-09-06T14:10:00Z</cp:lastPrinted>
  <dcterms:modified xsi:type="dcterms:W3CDTF">2017-10-09T01:45:00Z</dcterms:modified>
  <cp:revision>2</cp:revision>
  <dc:subject>Performing Arts General</dc:subject>
  <dc:title>30455 Operate professionally, collaboratively and solve problems systematically in the entertainment and event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