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electrical theory and lighting equipment for stage lighting for a performance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:</w:t>
            </w:r>
          </w:p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ctrical theory for stage lighting; the purpose and function of luminaires, effects, data distribution and control equipment for a performance or event; and the functions and qualities of l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DMX </w:t>
      </w:r>
      <w:r>
        <w:rPr>
          <w:rFonts w:cs="Arial"/>
        </w:rPr>
        <w:t>refers to a communication protocol, used to communicate between lighting consoles and other devices such as dimmers and intelligent fixtures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Explain electrical theory for stage light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1.1</w:t>
        <w:tab/>
      </w:r>
      <w:r>
        <w:rPr>
          <w:rFonts w:cs="Arial"/>
          <w:szCs w:val="24"/>
        </w:rPr>
        <w:t>Explain electrical systems in terms of stage lighting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1.2</w:t>
        <w:tab/>
        <w:t>Use industry terminology to interpret lighting pla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3</w:t>
        <w:tab/>
      </w:r>
      <w:r>
        <w:rPr>
          <w:rFonts w:cs="Arial"/>
          <w:szCs w:val="24"/>
        </w:rPr>
        <w:t xml:space="preserve">Explain the difference and relative advantages of Class 1 and Class 2 electrical equipment, in terms of safety, earthing and testing requirements. 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 xml:space="preserve">Explain components of simple dimmer and control circuit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urpose and function of luminaires, effects, data distribution and control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Explain the types, purpose and function of luminaires or lighting instruments in terms of their use for entertainment and ev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Explain the purpose and function of optical systems in lighting instruments in terms of their use for entertainment and ev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the importance of cleaning and maintaining optimum condition of luminaires in terms of optical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 xml:space="preserve">Explain the types and purpose of effects equipment, lighting accessories, and control equipment in terms of their use for entertainment and ev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 xml:space="preserve">Explain the types and purpose of moving lights, lamps, and low voltage lights in terms of their use for entertainment and events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 xml:space="preserve">Explain the types, purpose and function of data distribution in terms of its different parts and limitation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DMX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Explain risks and procedures to prevent accidents or injuries associated with lighting instruments in terms of safety guidelin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functions and qualities of ligh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Explain how light works and how the eye and brain process light and colour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2</w:t>
        <w:tab/>
        <w:t>Explain the difference between additive and subtractive colour mix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58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.zip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5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5:00Z</dcterms:modified>
  <cp:revision>2</cp:revision>
  <dc:subject>Performing Arts General</dc:subject>
  <dc:title>30458 Demonstrate knowledge of electrical theory and lighting equipment for stage lighting for a performanc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