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b/>
                <w:b/>
              </w:rPr>
            </w:pPr>
            <w:r>
              <w:rPr>
                <w:b/>
              </w:rPr>
              <w:t>Install, operate and remove lighting systems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nterpret and adapt a lighting plan and documentation; implement a lighting plan; apply knowledge of electrical theory, lighting equipment, checks and accessories for stage lighting</w:t>
            </w:r>
            <w:r>
              <w:rPr>
                <w:rFonts w:cs="Arial"/>
              </w:rPr>
              <w:t>; p</w:t>
            </w:r>
            <w:r>
              <w:rPr>
                <w:rFonts w:cs="Arial"/>
                <w:szCs w:val="24"/>
              </w:rPr>
              <w:t>rogram a lighting console; operate a lighting console for a pre-programmed performance or event; operate a lighting console in busking mode; and remove and pack out lighting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: </w:t>
      </w:r>
      <w:r>
        <w:rPr/>
        <w:t>Unit 17600,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/>
      </w:pPr>
      <w:r>
        <w:rPr>
          <w:rFonts w:cs="Arial"/>
        </w:rPr>
        <w:t>4</w:t>
        <w:tab/>
        <w:t>Technical skills must be demonstrated across a range of performances and events, including a minimum of four complex events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539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539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hours of technical production &gt; 150 hours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quantity of Performers/Presenters &gt; 20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0"/>
        <w:rPr/>
      </w:pPr>
      <w:r>
        <w:rPr>
          <w:rFonts w:cs="Arial"/>
          <w:i/>
        </w:rPr>
        <w:t>LED</w:t>
      </w:r>
      <w:r>
        <w:rPr>
          <w:rFonts w:cs="Arial"/>
        </w:rPr>
        <w:t xml:space="preserve"> means light emitting diod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0"/>
        <w:rPr>
          <w:rFonts w:cs="Arial"/>
        </w:rPr>
      </w:pPr>
      <w:r>
        <w:rPr>
          <w:rFonts w:cs="Arial"/>
          <w:i/>
        </w:rPr>
        <w:t>PAT testing</w:t>
      </w:r>
      <w:r>
        <w:rPr>
          <w:rFonts w:cs="Arial"/>
        </w:rPr>
        <w:t xml:space="preserve"> refers to portable appliance tes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Interpret and adapt a lighting plan and documentation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1138" w:hanging="1138"/>
        <w:rPr/>
      </w:pPr>
      <w:r>
        <w:rPr/>
        <w:t>1.1</w:t>
        <w:tab/>
      </w:r>
      <w:r>
        <w:rPr>
          <w:rFonts w:cs="Arial"/>
          <w:szCs w:val="24"/>
        </w:rPr>
        <w:t>Interpret the lighting plan to determine the instrument schedule, colour cut, cable schedule, the patching requirements, and other resources required for the lighting plan.</w:t>
      </w:r>
    </w:p>
    <w:p>
      <w:pPr>
        <w:pStyle w:val="ListParagraph"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70" w:leader="none"/>
        </w:tabs>
        <w:rPr/>
      </w:pPr>
      <w:r>
        <w:rPr/>
        <w:t>1.2</w:t>
        <w:tab/>
      </w:r>
      <w:r>
        <w:rPr>
          <w:rFonts w:cs="Arial"/>
          <w:szCs w:val="24"/>
        </w:rPr>
        <w:t>Interpret the lighting plan to determine lighting positions and any additional rigging requirements.</w:t>
      </w:r>
    </w:p>
    <w:p>
      <w:pPr>
        <w:pStyle w:val="Normal"/>
        <w:tabs>
          <w:tab w:val="clear" w:pos="1134"/>
          <w:tab w:val="left" w:pos="51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Adapt a plan where differences are presented by the venue that the plan does not cover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Implement a lighting plan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lect, prepare, rig, patch, and label equipment according to the requirements of the design and industry good practice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Preparation for focusing is carried out in accordance with the lighting plan and designer’s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Use terminology consistent with the lighting plan throughout the installation, focus plotting and during operation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Safely use personal protective equipment (PPE) related to height safety, ladders, elevated working platform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monstrate focusing techniques to meet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 xml:space="preserve">Solve problems using a logical process and problem solving techniques to remedy issues arising during the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2.7</w:t>
        <w:tab/>
        <w:t>Maintain the lighting plan and associated schedules to reflect 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0" w:hanging="0"/>
        <w:rPr/>
      </w:pPr>
      <w:r>
        <w:rPr>
          <w:rFonts w:cs="Arial"/>
          <w:szCs w:val="24"/>
        </w:rPr>
        <w:t>Apply knowledge of electrical theory, lighting equipment, checks and accessories for stage ligh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monstrate knowledge of electrical power cabling for lighting equipment, including the size of the conductor and connectors relative to current handling capac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alculate current in a range of stage lighting situ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monstrate knowledge of circuit protection in a range of situation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Use protection devices according to the conditions and workplace procedures and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heck lighting equipment safety requirements in accordance with lighting plan documentation, PAT testing and electrical safety guidelin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ogram a lighting console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Explain components and purpose of a lighting console in terms of use in entertainment or ev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4.2 </w:t>
        <w:tab/>
        <w:t>Patch fixtures to lighting console channels to meet lighting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259" w:hanging="1125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LEDs, three dimmers, three different moving ligh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Programme special effects from the lighting console library according to the performan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Determine scenes and apply cues according to the performan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5</w:t>
        <w:tab/>
        <w:t>Determine and record lighting fixtures and channels to match scen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6</w:t>
        <w:tab/>
        <w:t>Program and record colour combinations according to scen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7</w:t>
        <w:tab/>
        <w:t>Plotted lights and cue placement are determined and applied in accordance with lighting designer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8</w:t>
        <w:tab/>
        <w:t xml:space="preserve">Determine and apply recording protocols to operate a lighting console in accordance with lighting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59" w:hanging="1125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tocols may include but are not limited to - highest takes precedence, latest takes precedence, tracking versus cue on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4.9</w:t>
        <w:tab/>
        <w:t xml:space="preserve">Program three different profiles for simple moving lights and load into a lighting consol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ach profile must include a minimum of four attribu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Operate a lighting console for a pre-programmed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 xml:space="preserve">Operate lighting console to playback the lighting states on cue and meet lighting desig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Create a cue sheet with lighting cue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Accommodate unexpected changes when operating a lighting conso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Solve problems using a logical process and problem solving techniques to remedy issues arising during the performance or ev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Operate a lighting console in busking mode for a performance or ev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Programme the lighting console to enable quick replay of desired sce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Label the lighting console appropriately ensuring any special requirements for the production are documen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>Programme effects into the lighting console meeting requirements for the smooth and efficient operation of the lighting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6.4</w:t>
        <w:tab/>
        <w:t>Operate lighting console with lighting cues meeting requirements for the good rhythm of the show, accurate recognition of cues and appropriate choice of effects and colour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7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Remove and pack out lighting equipment for a performance or event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7.1</w:t>
        <w:tab/>
        <w:t>Dismantle lighting equipment in accordance with safety guidelines.</w:t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7.2</w:t>
        <w:tab/>
        <w:t>Pack-out of lighting equipment following a logical process and in reverse to pack-in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3</w:t>
        <w:tab/>
        <w:t>Labelling is removed and any faulty equipment is relabelled in accordance with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4</w:t>
        <w:tab/>
        <w:t>Load the vehicle safely and efficient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5</w:t>
        <w:tab/>
        <w:t>Safe lifting and manual handling of lighting equipment is demonstrated in accordance with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6</w:t>
        <w:tab/>
        <w:t>Reinstate lighting equipment to meet production or transport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the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59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6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6:00Z</dcterms:modified>
  <cp:revision>2</cp:revision>
  <dc:subject>Performing Arts General</dc:subject>
  <dc:title>30459 Install, operate and remove lighting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