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industry terminology, equipment and work practices for event and area rigg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demonstrate knowledge of industry terminology and calculations used by rigging technicians on performance and event industry worksites; and demonstrate knowledge of safe work practices for rigg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industry terminology and calculations used by rigging technicians on performance and event industry worksit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Describe common rigging systems used on entertainment and event industry worksites.</w:t>
      </w:r>
    </w:p>
    <w:p>
      <w:pPr>
        <w:pStyle w:val="ListParagraph"/>
        <w:ind w:left="1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rigging accessories commonly used in rigging systems on entertainment and event industry worksite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8" w:leader="none"/>
        </w:tabs>
        <w:rPr/>
      </w:pPr>
      <w:r>
        <w:rPr>
          <w:rFonts w:cs="Arial"/>
          <w:szCs w:val="24"/>
        </w:rPr>
        <w:t>1.3</w:t>
        <w:tab/>
        <w:t>Describe terminology related to rigging systems in terms of use in theatre or arena worksites.</w:t>
      </w:r>
    </w:p>
    <w:p>
      <w:pPr>
        <w:pStyle w:val="Normal"/>
        <w:tabs>
          <w:tab w:val="left" w:pos="113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1.4</w:t>
        <w:tab/>
        <w:t>Identify the parts of a truss system used in rigging system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1.5</w:t>
        <w:tab/>
        <w:t>Use simple calculations and conversions applied to rigg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monstrate knowledge of safe work practices for rigg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  <w:t>Explain forces involved with a typical rigging system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 xml:space="preserve">Identify and interpret the manufacturers’ specifications and data imprinted on lifting appliances and rigging equipment in terms of the safe use of equipment. 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2.3</w:t>
        <w:tab/>
        <w:t>Explain design factors in terms of the safe use of equipment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2.4</w:t>
        <w:tab/>
        <w:t>Describe safe work practices applied to lifting accessorie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Describe the factors and conditions that affect performance of different types of rope in accordance with manufacturers’ specification.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Describe safe work practice when undertaking rigging tas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working at height, use of elevated working platforms.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Explain safe work practices for manual, fibre rope and hand line rigging components in accordance with industry good pract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8</w:t>
        <w:tab/>
        <w:t>Describe safe working practices for lifting appliances used in rigg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0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.zip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6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6:00Z</dcterms:modified>
  <cp:revision>2</cp:revision>
  <dc:subject>Performing Arts General</dc:subject>
  <dc:title>30460 Demonstrate knowledge of industry terminology, equipment and work practices for event and area rigg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