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the drawings, materials and methods used to construct stage scenery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: e</w:t>
            </w:r>
            <w:r>
              <w:rPr>
                <w:rFonts w:cs="Arial"/>
                <w:szCs w:val="24"/>
              </w:rPr>
              <w:t>xplain the requirements of stage scenery design drawings for a performance or event; describe how to produce working construction drawings and documentation to enable the construction and manufacture of stage scenery; explain the purpose and suitability of a range of materials used to construct stage scenery for a performance or event; and explain the methods used to construct scenery for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 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 Zealand Theatre &amp; Entertainment Industry</w:t>
      </w:r>
      <w:r>
        <w:rPr>
          <w:rFonts w:cs="Arial"/>
        </w:rPr>
        <w:t xml:space="preserve">, April 2018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requirements of the stage scenery design drawing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1.1</w:t>
        <w:tab/>
      </w:r>
      <w:r>
        <w:rPr>
          <w:rFonts w:cs="Arial"/>
          <w:szCs w:val="24"/>
        </w:rPr>
        <w:t>Describe the information which must be included in the overall set design drawings and documentation provided by the set designer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lans, elevations, set finishes, dimensions and scale, intended use of the set pieces.</w:t>
      </w:r>
    </w:p>
    <w:p>
      <w:pPr>
        <w:pStyle w:val="ListParagraph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1.2</w:t>
        <w:tab/>
      </w:r>
      <w:r>
        <w:rPr>
          <w:rFonts w:cs="Arial"/>
          <w:szCs w:val="24"/>
        </w:rPr>
        <w:t>Explain the factors that need to be considered when breaking down the set into set components to allow for the practical construction, handling, transportation and installation of the set pie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3</w:t>
        <w:tab/>
      </w:r>
      <w:r>
        <w:rPr>
          <w:rFonts w:cs="Arial"/>
          <w:szCs w:val="24"/>
        </w:rPr>
        <w:t>Describe the information which must be included to enable the production of detailed construction drawings for each set compon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scribe how to produce working construction drawings and documentation to enable the construction and manufacture of stage scene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how to create a drawing or set of drawings which show how the set components come together to produce the major set pieces.</w:t>
      </w:r>
    </w:p>
    <w:p>
      <w:pPr>
        <w:pStyle w:val="Normal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>2.2</w:t>
        <w:tab/>
        <w:t>Explain what information is required, and how to label each set component construction drawing, to enable the set construction team to build and finish each component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Explain the documentation and/or drawings required to show how all set components are assembled and joined in the venu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purpose and suitability of a range materials used to construct stage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1</w:t>
        <w:tab/>
        <w:t>Explain timber in terms of suitability, purpose and function for scenic constru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2</w:t>
        <w:tab/>
        <w:t xml:space="preserve">Explain metals and metal profiles in terms of suitability, purpose and function for scenic constructio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3</w:t>
        <w:tab/>
        <w:t>Explain types of fabric in terms of suitability, purpose and function for scenic constru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Explain types of manmade products in terms of suitability, purpose and function for scenic constru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5</w:t>
        <w:tab/>
        <w:t>Explain types of natural materials in terms of suitability, purpose and function for scene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the methods used to construct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1</w:t>
        <w:tab/>
        <w:t>Explain methods for joining timber scenery in terms of suitability, purpose and fun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2</w:t>
        <w:tab/>
        <w:t>Explain methods of joining scenery constructed from steel in terms of suitability, purpose and fun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Explain appropriate methods to secure, assemble and suspend scenery as required by the set desig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4</w:t>
        <w:tab/>
        <w:t>Explain paint effect methods in terms of design brief requirements, drawings and sketch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88"/>
        <w:gridCol w:w="224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62 version 3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22T02:40:00Z</dcterms:modified>
  <cp:revision>2</cp:revision>
  <dc:subject>Performing Arts General</dc:subject>
  <dc:title>30462 Demonstrate knowledge of the drawings, materials and methods used to construct stage scenery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828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37E059F9B61FBD43806D54281238B6C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ProviderID">
    <vt:lpwstr>8129</vt:lpwstr>
  </property>
  <property fmtid="{D5CDD505-2E9C-101B-9397-08002B2CF9AE}" pid="9" name="SharedDocumentAccessGuid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8129-1422611205-1277</vt:lpwstr>
  </property>
  <property fmtid="{D5CDD505-2E9C-101B-9397-08002B2CF9AE}" pid="14" name="_dlc_DocIdItemGuid">
    <vt:lpwstr>e64e322f-63f7-41f6-9601-fc03cef57f08</vt:lpwstr>
  </property>
  <property fmtid="{D5CDD505-2E9C-101B-9397-08002B2CF9AE}" pid="15" name="_dlc_DocIdUrl">
    <vt:lpwstr>https://nzqa.sharepoint.com/sites/dmsTEO8129/_layouts/15/DocIdRedir.aspx?ID=8129-1422611205-1277, 8129-1422611205-1277</vt:lpwstr>
  </property>
</Properties>
</file>