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nstruct stage scenery for a performance or eve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cs="Arial"/>
                <w:szCs w:val="24"/>
              </w:rPr>
            </w:pPr>
            <w:r>
              <w:rPr/>
              <w:t>People credited with this unit standard are able to: f</w:t>
            </w:r>
            <w:r>
              <w:rPr>
                <w:rFonts w:cs="Arial"/>
                <w:szCs w:val="24"/>
              </w:rPr>
              <w:t>ollow a design brief for the construction and procurement of stage scenery; develop and store drawings for the construction of scenery and large scale props; use documentation and drawings to construct stage scenery; use hand tools safely to construct and repair stage scenery; demonstrate knowledge of emergency procedures and health and safety requirements for a scenic construction department; and apply knowledge of the safe use of dangerous goods in a scenic construction depar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 xml:space="preserve">Recommended skills and knowledge: </w:t>
      </w:r>
      <w:r>
        <w:rPr/>
        <w:t>Unit 17600,</w:t>
      </w:r>
      <w:r>
        <w:rPr>
          <w:i/>
        </w:rPr>
        <w:t xml:space="preserve"> Explain safe work practices for working at heights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4</w:t>
        <w:tab/>
        <w:t>Technical skills must be demonstrated across a range of performances and events, including a minimum of four complex event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ind w:left="539" w:hanging="539"/>
        <w:rPr/>
      </w:pPr>
      <w:r>
        <w:rPr>
          <w:rFonts w:cs="Arial"/>
        </w:rPr>
        <w:t>5</w:t>
        <w:tab/>
        <w:t>Definition</w:t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ind w:left="539" w:hanging="539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mplex events</w:t>
      </w:r>
      <w:r>
        <w:rPr>
          <w:rFonts w:cs="Arial"/>
        </w:rPr>
        <w:t xml:space="preserve"> are defined as having technical complexity and must meet at least three of the following criteria: 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audience or guest capacity &gt; 500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hours of technical production &gt; 150 hour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production budget (covering technical and staffing requirements for rigging, lighting, video, live sound, stage mechanics and scenic construction) &gt; $100,000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quantity of Performers/Presenters &gt; 20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ngth of time in the venue (or venues if a touring production) &gt; 7 days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ollow a design brief for the construction and procurement of stage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1.1</w:t>
        <w:tab/>
        <w:t>Identify practical considerations to meet the requirements of a design brief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2</w:t>
        <w:tab/>
      </w:r>
      <w:r>
        <w:rPr>
          <w:rFonts w:cs="Arial"/>
          <w:szCs w:val="24"/>
        </w:rPr>
        <w:t>Conduct a resource search and select any readymade scenery which is available that meets the requirements of the design brief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3</w:t>
        <w:tab/>
      </w:r>
      <w:r>
        <w:rPr>
          <w:rFonts w:cs="Arial"/>
          <w:szCs w:val="24"/>
        </w:rPr>
        <w:t>Develop construction methods and discuss these with the design team and stakeholders to meet production requirement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 xml:space="preserve">Seek clarification on modifications and make any changes to documentation and drawing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velop and store drawings for the construction of scenery and large scale prop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velop drawings to clarify the construction of scenery and large scale props fo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2</w:t>
        <w:tab/>
        <w:t>Store drawings, sketches and any supporting documentation, swatches and resource information in accordance with industry best pract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Use documentation and drawings to construct stage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left="1140" w:hanging="1140"/>
        <w:rPr/>
      </w:pPr>
      <w:r>
        <w:rPr>
          <w:rFonts w:cs="Arial"/>
          <w:szCs w:val="24"/>
        </w:rPr>
        <w:t>3.1</w:t>
        <w:tab/>
        <w:t>Use documentation and drawings to manufacture scenic elements to meet production requirements and in accordance with industry best practice.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Use hand tools safely to construct and repair stage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Fit for purpose hand tools are used to construct and repair stage scenery in accordance with risk plans and method stat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Hand tools are used safely to construct and repair stage scenery in accordance with risk plans, method statements and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Hand tools are maintained and stored in accordance with safety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4</w:t>
        <w:tab/>
        <w:t>Demonstrate the safety features of hand and power tools in accordance with industry best pract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emergency procedures and health and safety requirements for a scenic construction depart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Explain documentation and signage for the safe use of chemicals, tools and equipment in terms of location and visibi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Describe situations in a scenic construction department that present a personal hazard in terms of their impact on workplace safe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Personal protective equipment (PPE) from the workplace is explained, worn and used in a scenic construction department in accordance with manufacturers’ and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4</w:t>
        <w:tab/>
        <w:t>Describe safe practices for handling, lifting and stacking scenery in accordance with industry best practice and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5</w:t>
        <w:tab/>
        <w:t>Explain safe practices for moving scenery and automated or mechanical moving devices in terms of method statements and risk assessment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5.6</w:t>
        <w:tab/>
        <w:t>Describe requirements for material safety data sheets (MSDS), labelling, storing, handling and using hazardous materials in accordance with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ply knowledge of the safe use of dangerous goods in a scenic construction depart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26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Safely use chemicals and dangerous goods, bonding materials, glues, aerosols and paint in accordance with material safety data sheets, legislative requirements and industry best practice.</w:t>
      </w:r>
    </w:p>
    <w:p>
      <w:pPr>
        <w:pStyle w:val="Normal"/>
        <w:tabs>
          <w:tab w:val="clear" w:pos="1138"/>
          <w:tab w:val="left" w:pos="567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Dispose of chemicals and equipment used in a scenic construction department in accordance with legislative requirements.</w:t>
      </w:r>
    </w:p>
    <w:p>
      <w:pPr>
        <w:pStyle w:val="Normal"/>
        <w:tabs>
          <w:tab w:val="clear" w:pos="1138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3</w:t>
        <w:tab/>
        <w:t>Comply with regulations, by-laws, and codes of practice governing the safe use and operation of equip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63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7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7:00Z</dcterms:modified>
  <cp:revision>2</cp:revision>
  <dc:subject>Performing Arts General</dc:subject>
  <dc:title>30463 Construct stage scenery for a performanc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