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monstrate knowledge of scenery, rigging and mechanical stage equipment for performances or ev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Cs w:val="24"/>
              </w:rPr>
            </w:pPr>
            <w:r>
              <w:rPr/>
              <w:t>People credited with this unit standard are able to</w:t>
            </w:r>
            <w:r>
              <w:rPr>
                <w:rFonts w:cs="Arial"/>
                <w:szCs w:val="24"/>
              </w:rPr>
              <w:t xml:space="preserve"> demonstrate knowledge of scenery, rigging and mechanical stage equipment for performances or ev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.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/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June 2015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April 2011, or replacements that supersede these guidelines, available from the WorkSafe website, </w:t>
      </w:r>
      <w:hyperlink r:id="rId2">
        <w:r>
          <w:rPr>
            <w:rStyle w:val="InternetLink"/>
            <w:rFonts w:cs="Arial"/>
            <w:color w:val="0000FF"/>
            <w:u w:val="single"/>
          </w:rPr>
          <w:t>www.worksafe.govt.nz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.</w:t>
        <w:tab/>
        <w:t>The Entertainment and Event Technology programme guidance document should be consulted when developing assessments leading to this unit standard. It can be found at www.skillsactive.org.nz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monstrate knowledge of scenery, rigging and mechanical stage equipment for performances or eve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1.1</w:t>
        <w:tab/>
        <w:t>Describe how documentation is interpreted to guide selection of equipment and scenery.</w:t>
      </w:r>
    </w:p>
    <w:p>
      <w:pPr>
        <w:pStyle w:val="ListParagraph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1.2</w:t>
        <w:tab/>
        <w:t xml:space="preserve">Explain show and venue drawings in terms of placement of scenery and masking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3</w:t>
        <w:tab/>
        <w:t>Describe at least three types of stage rigging systems in terms of their components and func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4</w:t>
        <w:tab/>
        <w:t xml:space="preserve">Identify and describe component and operational safety checks for stage rigging system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1.5</w:t>
        <w:tab/>
      </w:r>
      <w:r>
        <w:rPr>
          <w:rFonts w:cs="Arial"/>
          <w:szCs w:val="24"/>
        </w:rPr>
        <w:t>Explain load ratings of venue equipment in terms of identification and procedures to follow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6</w:t>
        <w:tab/>
        <w:t>Explain safe working practices for breast, brail and surge lines, and tow and guy, in terms of current industry good practi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88"/>
        <w:gridCol w:w="224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27"/>
    </w:tblGrid>
    <w:tr>
      <w:trPr>
        <w:trHeight w:val="300" w:hRule="atLeast"/>
      </w:trPr>
      <w:tc>
        <w:tcPr>
          <w:tcW w:w="4811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7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2"/>
      <w:gridCol w:w="4816"/>
    </w:tblGrid>
    <w:tr>
      <w:trPr/>
      <w:tc>
        <w:tcPr>
          <w:tcW w:w="4822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>30464 version 1</w:t>
          </w:r>
        </w:p>
      </w:tc>
    </w:tr>
    <w:tr>
      <w:trPr/>
      <w:tc>
        <w:tcPr>
          <w:tcW w:w="48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Temp1_2017-130%20C29916%20ITO%20(1).zip/www.worksafe.govt.nz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7:00Z</dcterms:created>
  <dc:creator>NZ Qualifications Authority</dc:creator>
  <dc:description/>
  <cp:keywords/>
  <dc:language>en-US</dc:language>
  <cp:lastModifiedBy>Nathan Yannacaros</cp:lastModifiedBy>
  <cp:lastPrinted>2010-06-04T11:16:00Z</cp:lastPrinted>
  <dcterms:modified xsi:type="dcterms:W3CDTF">2017-10-09T01:47:00Z</dcterms:modified>
  <cp:revision>2</cp:revision>
  <dc:subject>Performing Arts General</dc:subject>
  <dc:title>30464 Demonstrate knowledge of scenery, rigging and mechanical stage equipment for performances or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