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repare, set up, operate, and remove scenery, rigging, and mechanical stage equipment for performances or ev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8"/>
                <w:tab w:val="left" w:pos="619" w:leader="none"/>
                <w:tab w:val="left" w:pos="2552" w:leader="none"/>
              </w:tabs>
              <w:ind w:left="-11" w:firstLine="11"/>
              <w:rPr>
                <w:rFonts w:cs="Arial"/>
                <w:szCs w:val="24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  <w:szCs w:val="24"/>
              </w:rPr>
              <w:t>prepare and set up stage scenery; operate mechanical stage equipment and scenery during complex performances or events; set up and operate stage rigging systems; and pack out stage scenery for complex performances or ev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erforming Arts General &gt; Entertainment and Event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1.</w:t>
        <w:tab/>
      </w:r>
      <w:r>
        <w:rPr>
          <w:bCs/>
        </w:rPr>
        <w:t xml:space="preserve">Recommended skills and knowledge: </w:t>
      </w:r>
      <w:r>
        <w:rPr/>
        <w:t>Unit standard 17600</w:t>
      </w:r>
      <w:r>
        <w:rPr>
          <w:i/>
        </w:rPr>
        <w:t xml:space="preserve"> Explain safe work practices for working at height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2.</w:t>
        <w:tab/>
        <w:t>All learning and assessment leading to this unit standard must be carried out in accordance with the following as relevant:</w:t>
      </w:r>
    </w:p>
    <w:p>
      <w:pPr>
        <w:pStyle w:val="Normal"/>
        <w:numPr>
          <w:ilvl w:val="0"/>
          <w:numId w:val="3"/>
        </w:numPr>
        <w:tabs>
          <w:tab w:val="clear" w:pos="1138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legislation including Health and Safety at Work Act 2015 and subsequent amendments;</w:t>
      </w:r>
    </w:p>
    <w:p>
      <w:pPr>
        <w:pStyle w:val="Normal"/>
        <w:numPr>
          <w:ilvl w:val="0"/>
          <w:numId w:val="2"/>
        </w:numPr>
        <w:tabs>
          <w:tab w:val="clear" w:pos="1138"/>
          <w:tab w:val="left" w:pos="567" w:leader="none"/>
        </w:tabs>
        <w:spacing w:before="0" w:after="0"/>
        <w:contextualSpacing/>
        <w:rPr/>
      </w:pPr>
      <w:r>
        <w:rPr>
          <w:rFonts w:cs="Arial"/>
        </w:rPr>
        <w:t xml:space="preserve">current industry best practice and industry guidelines (where available) including </w:t>
      </w:r>
      <w:r>
        <w:rPr>
          <w:rFonts w:cs="Arial"/>
          <w:i/>
        </w:rPr>
        <w:t>Safe Rigging Practices for the Entertainment Industry in New Zealand</w:t>
      </w:r>
      <w:r>
        <w:rPr>
          <w:rFonts w:cs="Arial"/>
        </w:rPr>
        <w:t xml:space="preserve">, June 2015, and </w:t>
      </w:r>
      <w:r>
        <w:rPr>
          <w:rFonts w:cs="Arial"/>
          <w:i/>
        </w:rPr>
        <w:t>A Guide for Safe Working Practices in the New Zealand Theatre &amp; Entertainment Industry</w:t>
      </w:r>
      <w:r>
        <w:rPr>
          <w:rFonts w:cs="Arial"/>
        </w:rPr>
        <w:t xml:space="preserve">, April 2011, or replacements that supersede these guidelines, available from the WorkSafe website, </w:t>
      </w:r>
      <w:hyperlink r:id="rId2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3.</w:t>
        <w:tab/>
        <w:t>The Entertainment and Event Technology programme guidance document should be consulted when developing assessments leading to this unit standard. It can be found at www.skillsactive.org.nz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 xml:space="preserve">4. </w:t>
        <w:tab/>
        <w:t>Technical skills must be demonstrated across a range of performances and events, including a minimum of four complex events.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/>
      </w:pPr>
      <w:r>
        <w:rPr>
          <w:rFonts w:cs="Arial"/>
        </w:rPr>
        <w:t>5.</w:t>
        <w:tab/>
        <w:t>Definition</w:t>
      </w:r>
    </w:p>
    <w:p>
      <w:pPr>
        <w:pStyle w:val="Normal"/>
        <w:tabs>
          <w:tab w:val="clear" w:pos="1138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omplex events</w:t>
      </w:r>
      <w:r>
        <w:rPr>
          <w:rFonts w:cs="Arial"/>
        </w:rPr>
        <w:t xml:space="preserve"> are defined as having technical complexity and must meet at least three of the following criteria: 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audience or guest capacity &gt; 50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hours of technical production &gt; 150 hours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production budget (covering technical and staffing requirements for rigging, lighting, video, live sound, stage mechanics and scenic construction) &gt; $100,00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quantity of Performers/Presenters &gt; 20</w:t>
      </w:r>
    </w:p>
    <w:p>
      <w:pPr>
        <w:pStyle w:val="ListParagraph"/>
        <w:numPr>
          <w:ilvl w:val="0"/>
          <w:numId w:val="4"/>
        </w:numPr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  <w:t>length of time in the venue (or venues if a touring production) &gt; 7 days.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Outcome 1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epare stage scenery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Cs w:val="24"/>
        </w:rPr>
        <w:t>1.1</w:t>
        <w:tab/>
        <w:t>Use staging documentation for set-up to select appropriate equipment and scene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2</w:t>
        <w:tab/>
        <w:t>Identify and follow load ratings of venue equipment in accordance with production documentation</w:t>
      </w:r>
      <w:r>
        <w:rPr>
          <w:rFonts w:cs="Arial"/>
          <w:i/>
          <w:szCs w:val="24"/>
        </w:rPr>
        <w:t>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3</w:t>
        <w:tab/>
        <w:t>Identify stock scenery and adapt for use to meet the requirements of the stage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4</w:t>
        <w:tab/>
        <w:t>Select moving scenery equipment in accordance with production document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5</w:t>
        <w:tab/>
        <w:t>Interpret show cues in accordance with the stage management and other production teams.</w:t>
      </w:r>
    </w:p>
    <w:p>
      <w:pPr>
        <w:pStyle w:val="Normal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1.6</w:t>
        <w:tab/>
        <w:t>Interpret integration of performer movement and scenery changes in conjunction with stage management team, industry best practice and safety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t up stage scenery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Pack in, set up and complete masking, scenery and stage equipment in accordance with production and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Select appropriate power and hand tools to meet the scenery set up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Use PPE and access equipment in accordance with safety guidelines and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Interpret running plots and stage directions and place scenery in accordance with production documenta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5</w:t>
        <w:tab/>
        <w:t>Monitor requirements for show flying in accordance with the flying plot and production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2.6</w:t>
        <w:tab/>
        <w:t>Monitor stage movements of all personnel and restricted areas in accordance with production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Operate mechanical stage equipment and scenery during complex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monstrate manual scenery handling techniques that meet safety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Operate mechanical stage equipment in a safe manner and to meet performance or event timing and c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Manage wings during low light conditions and when scenery is moving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4</w:t>
        <w:tab/>
        <w:t xml:space="preserve">Provide solutions for changes to stage plots and any scenery malfunctions during rehearsal and performance phase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Maintain and update cue sheets in accordance with production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Solve problems using a logical process and problem solving techniques to remedy issues arising during the performance or event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Set up and operate stage rigging systems for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Undertake and document component and operational safety chec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Check fibre ropes for rot, abrasion resistance, stretch, flexibility and cost and in terms of their safe u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>Set up stage rigging systems to meet the requirements for the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4.4</w:t>
        <w:tab/>
        <w:t xml:space="preserve">Operate a stage rigging system in accordance with industry best practice for a performance or event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ack out stage scenery for complex performances or events.</w:t>
      </w:r>
    </w:p>
    <w:p>
      <w:pPr>
        <w:pStyle w:val="Normal"/>
        <w:tabs>
          <w:tab w:val="clear" w:pos="1138"/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ind w:left="1140" w:hanging="1140"/>
        <w:rPr>
          <w:rFonts w:cs="Arial"/>
          <w:szCs w:val="24"/>
        </w:rPr>
      </w:pPr>
      <w:r>
        <w:rPr>
          <w:rFonts w:cs="Arial"/>
          <w:szCs w:val="24"/>
        </w:rPr>
        <w:t>5.1</w:t>
        <w:tab/>
        <w:t>Stage rigging systems are derigged in terms of counterweight unloading, following industry best practice, after a performance or ev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>Break down scenery into component parts for pack out in accordance with production docum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3</w:t>
        <w:tab/>
        <w:t>Reinstate venue equipment in accordance with venue requirements and guidelin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5.4</w:t>
        <w:tab/>
        <w:t>Leave stage area, grid, fly floor, pit and stage clean and tidy in accordance with venue requirement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0" w:hanging="0"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>
        <w:trHeight w:val="300" w:hRule="atLeast"/>
      </w:trPr>
      <w:tc>
        <w:tcPr>
          <w:tcW w:w="4811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4816"/>
    </w:tblGrid>
    <w:tr>
      <w:trPr/>
      <w:tc>
        <w:tcPr>
          <w:tcW w:w="4822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>30465 version 1</w:t>
          </w:r>
        </w:p>
      </w:tc>
    </w:tr>
    <w:tr>
      <w:trPr/>
      <w:tc>
        <w:tcPr>
          <w:tcW w:w="48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ind w:left="1138" w:hanging="1138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13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Temp1_2017-130%20C29916%20ITO%20(1).zip/www.worksafe.govt.nz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7:00Z</dcterms:created>
  <dc:creator>NZ Qualifications Authority</dc:creator>
  <dc:description/>
  <cp:keywords/>
  <dc:language>en-US</dc:language>
  <cp:lastModifiedBy>Nathan Yannacaros</cp:lastModifiedBy>
  <cp:lastPrinted>2010-06-04T11:16:00Z</cp:lastPrinted>
  <dcterms:modified xsi:type="dcterms:W3CDTF">2017-10-09T01:47:00Z</dcterms:modified>
  <cp:revision>2</cp:revision>
  <dc:subject>Performing Arts General</dc:subject>
  <dc:title>30465 Prepare, set up, operate, and remove scenery, rigging, and mechanical stage equipment for performances or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ontentTypeId">
    <vt:lpwstr>0x01010048DE58999DAD764AB0CD5B6BB5A7A84E</vt:lpwstr>
  </property>
  <property fmtid="{D5CDD505-2E9C-101B-9397-08002B2CF9AE}" pid="4" name="JSONPreview">
    <vt:lpwstr/>
  </property>
  <property fmtid="{D5CDD505-2E9C-101B-9397-08002B2CF9AE}" pid="5" name="MigratedSourceSystemLocation">
    <vt:lpwstr/>
  </property>
  <property fmtid="{D5CDD505-2E9C-101B-9397-08002B2CF9AE}" pid="6" name="MigratedSourceSystemLocationNote">
    <vt:lpwstr/>
  </property>
  <property fmtid="{D5CDD505-2E9C-101B-9397-08002B2CF9AE}" pid="7" name="SharedDocumentAccessGuid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</Properties>
</file>