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knowledge of signal flow, sound system requirements and factors affecting performance or event sound qua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  <w:szCs w:val="24"/>
              </w:rPr>
              <w:t>escribe signal flow and sound system requirements; and explain the components of and factors affecting good sound quality for a performance or event.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.</w:t>
        <w:tab/>
        <w:t>The Entertainment and Event Technology programme guidance document should be consulted when developing assessments leading to this unit standard. It can be found at www.skillsactive.org.nz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signal flow and sound system requirements for a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>Explain the purpose of a sound system in terms of improving sound quality, amplification, reinforcement, room acoustics and the enhancement of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2</w:t>
        <w:tab/>
        <w:t xml:space="preserve">Explain conventions, symbols and signal structure for a simple signal flow diagram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3</w:t>
        <w:tab/>
        <w:t xml:space="preserve">Explain the relationship between power, voltage and resistanc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4</w:t>
        <w:tab/>
        <w:t>Explain the difference in impedance and resistance in relation to audio equip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5</w:t>
        <w:tab/>
        <w:t>Explain the types and purpose of input devices in terms of their use for particular applica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6</w:t>
        <w:tab/>
        <w:t>Explain the types and purpose of output devices and speakers in terms of their use for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7</w:t>
        <w:tab/>
        <w:t>Describe the gain structure and frequency response in terms of importance for signal flow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8</w:t>
        <w:tab/>
        <w:t>Describe acoustic levels in terms of sound pressure levels and decibel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9</w:t>
        <w:tab/>
        <w:t>Explain the difference between volume level and gain in terms of sound qu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10</w:t>
        <w:tab/>
        <w:t>Explain the purpose and reasons for foldback in terms of the sound system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1.11 </w:t>
        <w:tab/>
        <w:t>Explain the basic components of a mixing desk in terms of location and use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Explain the components of and factors affecting good sound quality for a performance or event.</w:t>
      </w:r>
      <w:r>
        <w:rPr>
          <w:rFonts w:cs="Arial"/>
          <w:b/>
          <w:szCs w:val="24"/>
        </w:rPr>
        <w:t xml:space="preserve"> 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Explain the components of auditory perception in terms of their effect on good sound qu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Explain elements of sound signals in terms of how they affect good sound qu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Explain good sound quality in terms of how it is affected by room acoustics and atmospheric condi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Explain the effects of equipment placement on good sound qualit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Explain good sound quality in terms of the use of mixing effec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 xml:space="preserve">Explain good sound quality in terms of personal likes and dislikes.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66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%20(1).zip/www.worksafe.govt.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7:00Z</dcterms:created>
  <dc:creator>NZ Qualifications Authority</dc:creator>
  <dc:description/>
  <cp:keywords/>
  <dc:language>en-US</dc:language>
  <cp:lastModifiedBy>Nathan Yannacaros</cp:lastModifiedBy>
  <cp:lastPrinted>2010-06-04T11:16:00Z</cp:lastPrinted>
  <dcterms:modified xsi:type="dcterms:W3CDTF">2017-10-09T01:47:00Z</dcterms:modified>
  <cp:revision>2</cp:revision>
  <dc:subject>Performing Arts General</dc:subject>
  <dc:title>30466 Demonstrate knowledge of signal flow, sound system requirements and factors affecting performance or event sound q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