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stall, operate and remove sound equipment for performances, events or a live recor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interpret a sound plan and set up sound system equipment;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demonstrate knowledge of the preparation, loading and transportation of sound equipment; install sound system equipment; draw a simple signal flow diagram and set up the sound equipment for a small scale performance, event or live recording; select and apply techniques to improve the sound quality during a performance, event or live recording; pack out and load sound system equipment at the end of a performance, event or live recor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.</w:t>
        <w:tab/>
      </w:r>
      <w:r>
        <w:rPr>
          <w:bCs/>
        </w:rPr>
        <w:t xml:space="preserve">Recommended skills and knowledge: </w:t>
      </w:r>
      <w:r>
        <w:rPr/>
        <w:t>Unit standard 17600</w:t>
      </w:r>
      <w:r>
        <w:rPr>
          <w:i/>
        </w:rPr>
        <w:t xml:space="preserve"> Explain safe work practices for working at heights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.</w:t>
        <w:tab/>
        <w:t xml:space="preserve"> 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3.</w:t>
        <w:tab/>
        <w:t>The Entertainment and Event Technology programme guidance document should be consulted when developing assessments leading to this unit standard. It can be found at www.skillsactive.org.nz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4. </w:t>
        <w:tab/>
        <w:t>For outcomes 1, 2, 3, 5 and 6 technical skills must be demonstrated across a range of performances and events, including a minimum of four complex events. For outcome 4 technical skills must be demonstrated across a range of performances and events, including a minimum of four small scale event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5.</w:t>
        <w:tab/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omplex events</w:t>
      </w:r>
      <w:r>
        <w:rPr>
          <w:rFonts w:cs="Arial"/>
        </w:rPr>
        <w:t xml:space="preserve"> are defined as having technical complexity and must meet at least three of the following criteria: 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audience or guest capacity &gt; 50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hours of technical production &gt; 150 hours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production budget (covering technical and staffing requirements for rigging, lighting, video, live sound, stage mechanics and scenic construction) &gt; $100,00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quantity of Performers/Presenters &gt; 2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length of time in the venue (or venues if a touring production) &gt; 7 days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Interpret a sound plan and set up sound system equipment for a performance, event or live recording</w:t>
      </w:r>
      <w:r>
        <w:rPr>
          <w:rFonts w:cs="Arial"/>
          <w:b/>
          <w:szCs w:val="24"/>
        </w:rPr>
        <w:t>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>Interpret the sound plan to determine requirements in terms of the type of performance or event or live recording.</w:t>
      </w:r>
    </w:p>
    <w:p>
      <w:pPr>
        <w:pStyle w:val="ListParagraph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>Explain safety requirements for set up, installation and pack out in accordance with risk assessment plans and ven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1.3</w:t>
        <w:tab/>
      </w:r>
      <w:r>
        <w:rPr>
          <w:rFonts w:cs="Arial"/>
          <w:szCs w:val="24"/>
        </w:rPr>
        <w:t xml:space="preserve">Identify and comply with any restrictions or guidance for operating sound level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8" w:hanging="0"/>
        <w:rPr/>
      </w:pPr>
      <w:r>
        <w:rPr>
          <w:rFonts w:cs="Arial"/>
          <w:szCs w:val="24"/>
        </w:rPr>
        <w:t>Range</w:t>
        <w:tab/>
        <w:t>may include but is not limited to - district plans, WorkSafe guidelines, ven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Explain sound check requirements in terms of sound plan, time restraints and line chec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5</w:t>
        <w:tab/>
        <w:t>Interpret the sound plan to ensure safe and adequate electrical power suppl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the preparation, loading and transportation of sound equipment to an entertainment or event venue or sit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Select and prepare relevant sound equipment and other resources to meet the requirements of sound riders, technical riders and prep shee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omplete labelling of racks, road cases and sound gear in terms of rack and case contents, required location at the event and meeting transporta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Load equipment in accordance with safety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Select safety equipment for cable runs in accordance with requirements of the venu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Determine destination, site access and parking distance from the venue and document in the loading pla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Transport equipment in accordance with safety guidelin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Install sound system equipment for a performance, event or live record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Install sound system equipment in accordance with industry best practice, the sound plan and ven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Use terminology consistent with the sound plan throughout the setup and operating phase of the performance, event or live record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Use PPE and access equipment in accordance with safety guidelines and legisla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Application of earth loop principles demonstrates an understanding of their use in fault finding and removing an earth loop in a sound syst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Solve problems using a logical process and problem solving techniques to remedy issues arising during set-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raw a simple signal flow diagram and set up the sound equipment for a small scale performance, event or live record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raw a signal flow diagram for a small scale performance or event using commonly used conventions and forma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Set up sound equipment for the small scale performance or event on stage in a safe and tidy mann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4.3</w:t>
        <w:tab/>
        <w:t>Test sound equipment and make adjustments for good sound quality in accordance with performers’ requirem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lect and apply techniques to improve the sound quality during a performance, event or live record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 xml:space="preserve">Select and apply troubleshooting techniques to improve sound quality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Apply feedback control mechanisms to meet sound system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Select and apply equalisation to improve sound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4</w:t>
        <w:tab/>
        <w:t xml:space="preserve">Select and apply processing to improve sound quality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/>
      </w:pPr>
      <w:r>
        <w:rPr>
          <w:rFonts w:cs="Arial"/>
          <w:szCs w:val="24"/>
        </w:rPr>
        <w:t>Range</w:t>
        <w:tab/>
        <w:t>may include but is not limited to - dynamics such as gate, compressor, de-essor, limiter, effects such as reverb and dela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6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ack out and load sound system equipment at the end of a performance, event or live record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 xml:space="preserve">Complete pack-out and loading of sound system equipment in accordance with the sound pla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2</w:t>
        <w:tab/>
        <w:t>Packing of equipment follows a logical process and in reverse to pack-in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3</w:t>
        <w:tab/>
        <w:t xml:space="preserve">Return equipment in the appropriate condition as required by the suppliers and venu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4</w:t>
        <w:tab/>
        <w:t>Loading of equipment in removal vehicle is completed safely and the load meets the requirements for even weight sprea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5</w:t>
        <w:tab/>
        <w:t>Storage of sound equipment meets production and transportation requirem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67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%20(1).zip/www.worksafe.govt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8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8:00Z</dcterms:modified>
  <cp:revision>2</cp:revision>
  <dc:subject>Performing Arts General</dc:subject>
  <dc:title>30467 Install, operate and remove sound equipment for performances, events or a live recor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