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roles and responsibilities within the stage management team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>emonstrate knowledge of responsibilities for roles within the stage management team; demonstrate the desired attributes and behaviours for a role within the stage management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www.skillsactive.org.nz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monstrate knowledge of responsibilities for roles within the stage management team and apply this to the production proces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Explain roles and responsibilities within the stage management team and apply this knowledge to the production proces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time management responsibilities for roles within the stage management team, and apply this knowledge during the production proc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desired attributes and behaviours required for a role within the stage management tea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fine the desired attributes and behaviours of a person for a role within the stage management team in terms of the requirements of a production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Explain the importance of strong interpersonal relationships with key personnel and demonstrate this during the production proces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3</w:t>
        <w:tab/>
        <w:t>Explain responsibilities that the stage management team have in regard to confidentiality and sensitivity to personnel according to the Privacy Act, and demonstrate this during the production proces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8"/>
        <w:gridCol w:w="224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8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8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8:00Z</dcterms:modified>
  <cp:revision>2</cp:revision>
  <dc:subject>Performing Arts General</dc:subject>
  <dc:title>30468 Demonstrate knowledge of roles and responsibilities within the stage management team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