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form a stage management role and produce documentation for all phases of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2552" w:leader="none"/>
              </w:tabs>
              <w:ind w:left="-11" w:firstLine="11"/>
              <w:rPr>
                <w:rFonts w:cs="Arial"/>
                <w:szCs w:val="24"/>
              </w:rPr>
            </w:pPr>
            <w:r>
              <w:rPr/>
              <w:t>People credited with this unit standard are able to: p</w:t>
            </w:r>
            <w:r>
              <w:rPr>
                <w:rFonts w:cs="Arial"/>
                <w:szCs w:val="24"/>
              </w:rPr>
              <w:t>erform a stage management role during the pre-rehearsal and rehearsal periods; perform a role within the stage management team during onstage rehearsals, performances and post production; and produce documentation to meet the requirements for the audition, pre-rehearsal, rehearsal, onstage rehearsals, performance and post-performance periods of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www.skillsactive.org.nz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 xml:space="preserve">3. </w:t>
        <w:tab/>
        <w:t>Technical skills must be demonstrated across a range of performances and events, including a minimum of three complex even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4.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lex events</w:t>
      </w:r>
      <w:r>
        <w:rPr>
          <w:rFonts w:cs="Arial"/>
        </w:rPr>
        <w:t xml:space="preserve"> are defined as having technical complexity and must meet at least three of the following criteria: 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audience or guest capacity &gt; 5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hours of technical production &gt; 150 hours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production budget (covering technical and staffing requirements for rigging, lighting, video, live sound, stage mechanics and scenic construction) &gt; $100,0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quantity of Performers/Presenters &gt; 2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ngth of time in the venue (or venues if a touring production) &gt; 7 days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erform a stage management role during the pre-rehearsal and rehearsal period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llaborate with other members of the production team during pre-rehearsals to meet the requirements of the role within the stage management team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audition period.</w:t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>Prepare rehearsal rooms and audition spaces to meet stage management role responsibilities and requir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ake appropriate notes during the rehearsal period to meet the requirements for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Mark out the rehearsal space as appropriate for the performance or event and in accordance with production floor pla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  <w:lang w:val="en-US"/>
        </w:rPr>
        <w:t>1.5</w:t>
        <w:tab/>
        <w:t>Provide props, costumes, equipment and consumables suitable for the rehearsal perio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 xml:space="preserve">Collaborate with other members of the production team during rehearsals to meet the requirements of the role within the stage management tea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7</w:t>
      </w:r>
      <w:r>
        <w:rPr>
          <w:rFonts w:cs="Arial"/>
        </w:rPr>
        <w:tab/>
      </w:r>
      <w:r>
        <w:rPr>
          <w:rFonts w:cs="Arial"/>
          <w:szCs w:val="24"/>
        </w:rPr>
        <w:t xml:space="preserve">Implement changes outlined in rehearsal repor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8</w:t>
        <w:tab/>
        <w:t>Demonstrate time management skills during the pre-rehearsal and rehearsal perio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Perform a role within the stage management team during onstage rehearsals, performances and post produ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Perform duties relevant to a role within the stage management team to meet the needs of a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 xml:space="preserve">Range </w:t>
        <w:tab/>
        <w:t>may include but is not limited to – induction proc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</w:r>
      <w:r>
        <w:rPr>
          <w:rFonts w:cs="Arial"/>
          <w:color w:val="000000"/>
          <w:szCs w:val="24"/>
          <w:lang w:val="en-US"/>
        </w:rPr>
        <w:t>Select and provide props, costumes, equipment and consumables suitable for the performance or event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Requirements identified in the rehearsal space are transferred to the performance or event space to meet production requirements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 xml:space="preserve">Set up auxiliary spaces in accordance with production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dressing room, green room, meet and greet space, practice spa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Apply knowledge of the function and safe operation of technical equipment used by stage managers during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Relay cueing information and courtesy calls in a manner appropriate to your role in the stage management tea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Solve problems using a logical process and problem solving techniques to remedy issues arising during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2.8</w:t>
        <w:tab/>
        <w:t xml:space="preserve">Ensure requirements and changes identified in performance reports are actioned.  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9</w:t>
        <w:tab/>
        <w:t>Perform duties relevant to a role within the stage management team as part of a pack out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duce documentation to meet the requirements for the audition, pre-rehearsal, rehearsal, onstage rehearsals, performance and post-performance periods of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roduce documentation for the audition phase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personnel lists, contacts lists, schedule, script selec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Produce documentation related to performers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contact lists, performer and musician information, attendance, availability, casting lists, rehearsal schedu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Collate and distribute documentation related to the induction process for the rehearsal venue for all personnel to meet the need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venue safety, safety plans, hazards, entry and exit points, fire exits, fire extinguishers, first aid ki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Distribute documentation produced for the rehearsal process to personnel to meet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props setting/running lists, cross character plot, rehearsal cu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 xml:space="preserve">Contribute to and distribute rehearsal reports to meet the needs of the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 xml:space="preserve">Contribute to and produce documentation required for onstage rehearsals for a performance or event in accordance with stage management role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- prompt book, running shee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Contribute to the writing and distribution of show reports to meet the needs of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8</w:t>
        <w:tab/>
        <w:t>Contribute to the collection and collation of information required to produce a resource book or production archive to meet the requirements of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9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8:00Z</dcterms:created>
  <dc:creator>NZ Qualifications Authority</dc:creator>
  <dc:description/>
  <cp:keywords/>
  <dc:language>en-US</dc:language>
  <cp:lastModifiedBy>Nathan Yannacaros</cp:lastModifiedBy>
  <cp:lastPrinted>2017-08-22T10:54:00Z</cp:lastPrinted>
  <dcterms:modified xsi:type="dcterms:W3CDTF">2017-10-09T01:48:00Z</dcterms:modified>
  <cp:revision>2</cp:revision>
  <dc:subject>Performing Arts General</dc:subject>
  <dc:title>30469 Perform a stage management role and produce documentation for all phases of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