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, interpret, and sketch process drawings for an energy and chemical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intended for people working as boiler operators and energy and chemical process operators in an energy and chemical pla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 demonstrate knowledge of process drawings used in an energy and chemical plant; interpret process drawings of an energy and chemical plant; and sketch a section of an energy and chemical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and Chemical Plant &gt; Operation of Energy and Chemical Pl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and regulations relevant to this unit standard include but are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(Hazardous Substances) regulations 2017 (HSWA)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/>
      </w:pPr>
      <w:r>
        <w:rPr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</w:rPr>
        <w:t xml:space="preserve">Energy and chemical plant </w:t>
      </w:r>
      <w:r>
        <w:rPr>
          <w:rFonts w:cs="Arial"/>
        </w:rPr>
        <w:t xml:space="preserve">may be in – </w:t>
      </w:r>
      <w:r>
        <w:rPr>
          <w:rFonts w:cs="Arial"/>
          <w:szCs w:val="24"/>
        </w:rPr>
        <w:t>petrochemical, agri-nutrient, power generation, dairy processing, meat processing, and wood fibre manufacturing, or other plants that operate with a combination of high temperatures, pressures, steam and/or chemicals in gas, liquid or solid form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2" w:hanging="0"/>
        <w:rPr/>
      </w:pPr>
      <w:r>
        <w:rPr>
          <w:rFonts w:cs="Arial"/>
          <w:i/>
        </w:rPr>
        <w:t xml:space="preserve">Organisational requirements </w:t>
      </w:r>
      <w:r>
        <w:rPr>
          <w:szCs w:val="24"/>
        </w:rPr>
        <w:t>– documented policies and procedures.  These may include: equipment manufacturers’ procedures, plant procedures; suppliers’ instructions; site signage; codes of practice; company health and safety plans; on site briefings; and supervisor’s instructions.  This includes all regulatory and legislative obligations that apply to the plant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Plant </w:t>
      </w:r>
      <w:r>
        <w:rPr>
          <w:rFonts w:cs="Arial"/>
        </w:rPr>
        <w:t>–</w:t>
      </w:r>
      <w:r>
        <w:rPr>
          <w:rFonts w:cs="Arial"/>
          <w:i/>
        </w:rPr>
        <w:t xml:space="preserve"> </w:t>
      </w:r>
      <w:r>
        <w:rPr>
          <w:rFonts w:cs="Arial"/>
        </w:rPr>
        <w:t>the operational unit, equipment and/or workplace at which the person is work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360"/>
        <w:contextualSpacing/>
        <w:rPr/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/>
      </w:pPr>
      <w:r>
        <w:rPr/>
        <w:t>Demonstrate knowledge of process drawings used in an energy and chemical plan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1</w:t>
        <w:tab/>
        <w:t>Identify symbol legend charts related to plant drawings, and interpret symbols used on process drawing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Describe plant-specific drawings in terms of typ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drawings may include but are not limited to – piping and instrumentation diagrams, logic drawings, process flow diagrams, vendor drawings, equipment data sheet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ab/>
        <w:t>evidence of three drawings is requir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Interpret process drawings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of an energy and chemical plant</w:t>
      </w:r>
      <w:r>
        <w:rPr/>
        <w:t>.</w:t>
      </w:r>
    </w:p>
    <w:p>
      <w:pPr>
        <w:pStyle w:val="Normal"/>
        <w:tabs>
          <w:tab w:val="left" w:pos="1134" w:leader="none"/>
          <w:tab w:val="left" w:pos="25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1</w:t>
        <w:tab/>
        <w:t>Locate and identify drawings for specified sections of plant in accordance with the plant documentation coding system and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drawings may include but are not limited to – piping and instrumentation diagrams, logic drawings, process flow diagrams, vendor drawings, equipment data sheets;</w:t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ab/>
        <w:t>evidence of three drawings is required.</w:t>
      </w:r>
    </w:p>
    <w:p>
      <w:pPr>
        <w:pStyle w:val="Normal"/>
        <w:tabs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2.2</w:t>
        <w:tab/>
        <w:t>Interpret plant and equipment on the drawings and relate to actual plant equipment and systems in accordance with organisational requirement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evidence is required of – two</w:t>
      </w:r>
      <w:r>
        <w:rPr>
          <w:color w:val="0000FF"/>
        </w:rPr>
        <w:t xml:space="preserve"> </w:t>
      </w:r>
      <w:r>
        <w:rPr/>
        <w:t>different vessels; one each of - temperature, pressure, flow and level instruments; three different services pipelines; two types of pumps; three</w:t>
      </w:r>
      <w:r>
        <w:rPr>
          <w:color w:val="0000FF"/>
        </w:rPr>
        <w:t xml:space="preserve"> </w:t>
      </w:r>
      <w:r>
        <w:rPr/>
        <w:t>types of – valves</w:t>
      </w:r>
      <w:r>
        <w:rPr>
          <w:color w:val="0000FF"/>
        </w:rPr>
        <w:t xml:space="preserve">, </w:t>
      </w:r>
      <w:r>
        <w:rPr/>
        <w:t>fan, compresso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 xml:space="preserve">Sketch a section </w:t>
      </w:r>
      <w:r>
        <w:rPr>
          <w:rFonts w:cs="Arial"/>
          <w:bCs/>
        </w:rPr>
        <w:t>of an energy and chemical plant</w:t>
      </w:r>
      <w:r>
        <w:rPr/>
        <w:t>.</w:t>
      </w:r>
    </w:p>
    <w:p>
      <w:pPr>
        <w:pStyle w:val="Normal"/>
        <w:tabs>
          <w:tab w:val="left" w:pos="1134" w:leader="none"/>
          <w:tab w:val="left" w:pos="25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1</w:t>
        <w:tab/>
        <w:t>Specify the plant equipment and the features of the process on the sketch in accordance with organisational requirements.</w:t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plant equipment may include but is not limited to – pumps, valves, vessels, compressors, fans, pipe work;</w:t>
      </w:r>
    </w:p>
    <w:p>
      <w:pPr>
        <w:pStyle w:val="Normal"/>
        <w:keepNext w:val="true"/>
        <w:keepLines/>
        <w:widowControl w:val="false"/>
        <w:tabs>
          <w:tab w:val="clear" w:pos="1134"/>
          <w:tab w:val="left" w:pos="2552" w:leader="none"/>
        </w:tabs>
        <w:ind w:left="2552" w:hanging="1418"/>
        <w:rPr/>
      </w:pPr>
      <w:r>
        <w:rPr/>
        <w:tab/>
        <w:t>features may include but are not limited to – instrumentation, control loops, shut down loops, temperatures, pressures, vessel details, flow direction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/>
      </w:pPr>
      <w:r>
        <w:rPr/>
        <w:t>3.2</w:t>
        <w:tab/>
        <w:t>Use plant-specific symbols on the sketch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>
                <w:rFonts w:cs="Arial"/>
                <w:color w:val="000000"/>
              </w:rPr>
              <w:t>This unit standard was replaced by skill standard 4038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March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31 December 20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9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7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4-03T20:24:00Z</dcterms:modified>
  <cp:revision>2</cp:revision>
  <dc:subject>Energy and Chemical Plant</dc:subject>
  <dc:title>3047 Demonstrate knowledge of, interpret, and sketch process drawings for an energy and chemical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83737C9BF689488644457A55876BC1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9-1352229981-4237</vt:lpwstr>
  </property>
  <property fmtid="{D5CDD505-2E9C-101B-9397-08002B2CF9AE}" pid="9" name="_dlc_DocIdItemGuid">
    <vt:lpwstr>3e696590-8a36-4dc6-82b4-bb02c2aea1b9</vt:lpwstr>
  </property>
  <property fmtid="{D5CDD505-2E9C-101B-9397-08002B2CF9AE}" pid="10" name="_dlc_DocIdUrl">
    <vt:lpwstr>https://nzqa.sharepoint.com/sites/dmsTEO6049/_layouts/15/DocIdRedir.aspx?ID=6049-1352229981-4237, 6049-1352229981-4237</vt:lpwstr>
  </property>
</Properties>
</file>