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lain equipment, components and video signal quality relating to video systems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e</w:t>
            </w:r>
            <w:r>
              <w:rPr>
                <w:rFonts w:cs="Arial"/>
                <w:szCs w:val="24"/>
              </w:rPr>
              <w:t>xplain the purpose and characteristics of equipment used in a video system; describe the characteristics of input and output units for a video system; apply knowledge of the equipment used in a video system to draw a simple video signal flow diagram; explain the factors that contribute to the quality of the video signal; and explain timelines and workflows for pack-in, set-up, operation and pack out of video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i/>
        </w:rPr>
        <w:t>LED</w:t>
      </w:r>
      <w:r>
        <w:rPr>
          <w:rFonts w:cs="Arial"/>
        </w:rPr>
        <w:t xml:space="preserve"> means light emitting diode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characteristics of equipment used in a video system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selection criteria for video equipment for a video system in terms of the quality of the video signal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- input devices, content capture or generation elements, video switchers and mixers, distribution amplifiers, video converters, output devices, cable and signal format options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Explain the functions of a video production switcher in terms of signal flow requirements, functionality and features, and video input and output op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Explain the purpose of scan converters and video scalers in terms of converting video signal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>Explain the purpose of a distribution amplifier in terms of distribution of the video signal and multiple video outp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Explain types of video connectors in terms of different interfa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Explain projector lens ratios in terms of optimising projector placement, audience view and projection of image onto the scre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the characteristics of input and output units for a video system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characteristics of input devices and image capture or creation devices in terms of requirement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characteristics of camera control units and vision switchers in terms of incoming and outgoing video signa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characteristics of projectors, monitors, LED walls, screens and other output devices in terms of the requirement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pply knowledge of the equipment used in a video system to draw a simple video signal flow diagra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Follow standard video signal flow diagram drawing conventions and forma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Equipment for the video signal flow diagram matches the requirements for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factors that contribute to the quality of the video signal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Explain the importance of identifying the type of video interface in terms of compatibility and the quality of video signal transf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Explain video formats in terms of their respective quality, benefits or issues in regards to the video signal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Explain the purpose of a test signal generator in terms of timing a video system and smooth trans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Explain latency, lag and conversion delay in relation to video reproduction and methods of minimising its impac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imelines and workflows for pack-in, set-up, operation and pack out of video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Explain time lines and workflows for pack in, set up, operation and pack out in terms of risk assessment plans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70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8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8:00Z</dcterms:modified>
  <cp:revision>2</cp:revision>
  <dc:subject>Performing Arts General</dc:subject>
  <dc:title>30470 Explain equipment, components and video signal quality relating to video systems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