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elect, install, operate and remove video equipment for performances or ev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0" w:leader="none"/>
                <w:tab w:val="left" w:pos="2552" w:leader="none"/>
              </w:tabs>
              <w:ind w:left="0" w:hanging="0"/>
              <w:rPr/>
            </w:pPr>
            <w:r>
              <w:rPr/>
              <w:t>People credited with this unit standard are able to: s</w:t>
            </w:r>
            <w:r>
              <w:rPr>
                <w:rFonts w:cs="Arial"/>
                <w:szCs w:val="24"/>
              </w:rPr>
              <w:t>elect and prepare video equipment for a performance or event; test the video system equipment to ensure the quality of the video signal and image; operate a video switcher and operate playback devices; and pack out video equipment for a performance or ev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1.</w:t>
        <w:tab/>
      </w:r>
      <w:r>
        <w:rPr>
          <w:bCs/>
        </w:rPr>
        <w:t xml:space="preserve">Recommended skills and knowledge: </w:t>
      </w:r>
      <w:r>
        <w:rPr/>
        <w:t>Unit standard 17600</w:t>
      </w:r>
      <w:r>
        <w:rPr>
          <w:i/>
        </w:rPr>
        <w:t xml:space="preserve"> Explain safe work practices for working at heights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2.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3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/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June 2015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April 2011, or replacements that supersede these guidelines, available from the WorkSafe website, </w:t>
      </w:r>
      <w:hyperlink r:id="rId2">
        <w:r>
          <w:rPr>
            <w:rStyle w:val="InternetLink"/>
            <w:rFonts w:cs="Arial"/>
            <w:color w:val="0000FF"/>
            <w:u w:val="single"/>
          </w:rPr>
          <w:t>www.worksafe.govt.nz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3.</w:t>
        <w:tab/>
        <w:t>The Entertainment and Event Technology programme guidance document should be consulted when developing assessments leading to this unit standard. It can be found at www.skillsactive.org.nz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 xml:space="preserve">4. </w:t>
        <w:tab/>
        <w:t>Technical skills must be demonstrated across a range of performances and events, including a minimum of four complex events.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5.</w:t>
        <w:tab/>
        <w:t>Definition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Complex events</w:t>
      </w:r>
      <w:r>
        <w:rPr>
          <w:rFonts w:cs="Arial"/>
        </w:rPr>
        <w:t xml:space="preserve"> are defined as having technical complexity and must meet at least three of the following criteria: </w:t>
      </w:r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audience or guest capacity &gt; 500</w:t>
      </w:r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hours of technical production &gt; 150 hours</w:t>
      </w:r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production budget (covering technical and staffing requirements for rigging, lighting, video, live sound, stage mechanics and scenic construction) &gt; $100,000</w:t>
      </w:r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quantity of Performers/Presenters &gt; 20</w:t>
      </w:r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length of time in the venue (or venues if a touring production) &gt; 7 days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Select and prepare video equipment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4"/>
        </w:rPr>
        <w:t>1.1</w:t>
        <w:tab/>
        <w:t xml:space="preserve">Select, rig, patch and label equipment according to the requirements of the video plan and industry good practice. </w:t>
      </w:r>
    </w:p>
    <w:p>
      <w:pPr>
        <w:pStyle w:val="ListParagraph"/>
        <w:ind w:left="1138" w:hanging="113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2</w:t>
        <w:tab/>
        <w:t>Use terminology consistent with the video plan and directions throughout the set up activity and operating the show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Safely use personal protective equipment (PPE) and access equipment in accordance with safety guidelines and legisl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Test the video system equipment to ensure the quality of the video signal and image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Explain the reasons for testing the quality of equipment, video signals and images in terms of potential issu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2.2</w:t>
        <w:tab/>
        <w:t xml:space="preserve">Use a range of testing equipment and techniques to test the quality of video equipment, signals and images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Operate a video switcher and operate playback devices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Select and use mix effect functions to meet the requirements of the video system brief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 xml:space="preserve">Use programme option switching and preview option switching to meet the requirements of the video system brief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Configure keys to meet the requirements of the video system brief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4</w:t>
        <w:tab/>
        <w:t>Programme cueing and timing of video and visual images into the switcher to meet performance or event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5</w:t>
        <w:tab/>
        <w:t>Operate the video production switcher to meet the requirements of the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6</w:t>
        <w:tab/>
        <w:t>Playback devices are operated to meet the needs of the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7</w:t>
        <w:tab/>
        <w:t>Solve problems using a logical process and problem solving techniques to remedy issues arising during the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Pack out video equipment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Complete pack out of video equipment in accordance with the video plan and venue requirement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1"/>
      <w:gridCol w:w="4827"/>
    </w:tblGrid>
    <w:tr>
      <w:trPr>
        <w:trHeight w:val="300" w:hRule="atLeast"/>
      </w:trPr>
      <w:tc>
        <w:tcPr>
          <w:tcW w:w="4811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7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2"/>
      <w:gridCol w:w="4816"/>
    </w:tblGrid>
    <w:tr>
      <w:trPr/>
      <w:tc>
        <w:tcPr>
          <w:tcW w:w="4822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6" w:type="dxa"/>
          <w:tcBorders/>
        </w:tcPr>
        <w:p>
          <w:pPr>
            <w:pStyle w:val="Normal"/>
            <w:jc w:val="right"/>
            <w:rPr/>
          </w:pPr>
          <w:r>
            <w:rPr/>
            <w:t>30471 version 1</w:t>
          </w:r>
        </w:p>
      </w:tc>
    </w:tr>
    <w:tr>
      <w:trPr/>
      <w:tc>
        <w:tcPr>
          <w:tcW w:w="48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Temp1_2017-130%20C29916%20ITO%20(1).zip/www.worksafe.govt.nz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49:00Z</dcterms:created>
  <dc:creator>NZ Qualifications Authority</dc:creator>
  <dc:description/>
  <cp:keywords/>
  <dc:language>en-US</dc:language>
  <cp:lastModifiedBy>Nathan Yannacaros</cp:lastModifiedBy>
  <cp:lastPrinted>2010-06-04T11:16:00Z</cp:lastPrinted>
  <dcterms:modified xsi:type="dcterms:W3CDTF">2017-10-09T01:49:00Z</dcterms:modified>
  <cp:revision>2</cp:revision>
  <dc:subject>Performing Arts General</dc:subject>
  <dc:title>30471 Select, install, operate and remove video equipment for performances or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