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0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monstrate knowledge of engineering job planning and cost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zCs w:val="24"/>
              </w:rPr>
              <w:t>This unit standard, intended for off job assessment, is for engineering industry trainees.</w:t>
            </w:r>
          </w:p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 basic engineering job operations and planning; and costing and pri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92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st – </w:t>
      </w:r>
      <w:r>
        <w:rPr>
          <w:rFonts w:cs="Arial"/>
        </w:rPr>
        <w:t>amount t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company pays to complete a specified job, includes overheads, labour and material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Estimate – </w:t>
      </w:r>
      <w:r>
        <w:rPr>
          <w:rFonts w:cs="Arial"/>
        </w:rPr>
        <w:t>anticipated, but not promised price of a job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verheads – </w:t>
      </w:r>
      <w:r>
        <w:rPr>
          <w:rFonts w:cs="Arial"/>
        </w:rPr>
        <w:t>workshop running costs that have to be covered as part of job costing, such as; rent/lease, power, water, insurance, admin costs (secretary), non-productive company costs such as management, marketing and sales, machine purchase/depreciation/running costs, professional services (accountant, lawyer), advertising, holiday pay, staff costs, rework, vehicle running costs, rubbish disposal, compliance, ACC, bank costs (fees, interest and overdraft facilities), compliance costs, company tax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rice –</w:t>
      </w:r>
      <w:r>
        <w:rPr>
          <w:rFonts w:cs="Arial"/>
        </w:rPr>
        <w:t xml:space="preserve"> amount the client pays for a specified job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– </w:t>
      </w:r>
      <w:r>
        <w:rPr>
          <w:rFonts w:cs="Arial"/>
        </w:rPr>
        <w:t>standard required to meet specification and achieve fitness for purpose; such as dimensional accuracy, finish, minimum material specific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otation </w:t>
      </w:r>
      <w:r>
        <w:rPr>
          <w:rFonts w:cs="Arial"/>
        </w:rPr>
        <w:t>– firm agreed price for a job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pecification – </w:t>
      </w:r>
      <w:r>
        <w:rPr>
          <w:rFonts w:cs="Arial"/>
        </w:rPr>
        <w:t>plans and/or written detail that defines a job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Turnover – </w:t>
      </w:r>
      <w:r>
        <w:rPr>
          <w:rFonts w:cs="Arial"/>
        </w:rPr>
        <w:t>amount of money received by a company in a period without allowing for costs of produc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927"/>
        <w:rPr>
          <w:rFonts w:cs="Arial"/>
        </w:rPr>
      </w:pPr>
      <w:r>
        <w:rPr>
          <w:rFonts w:cs="Arial"/>
        </w:rPr>
        <w:t>Scop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unit standard is designed to give trainees in engineering trades an understanding of the overall planning and costing factors of running workshops and jobs in an engineering trade context. 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asic engineering job operations and plann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he stages involved in providing engineering services are explained for typical engineering worksho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examples of operations are – client liaison, verification of specification, pricing, client order, logging jobs in company system, job planning, job sheets, conducting work, quality checks, work handover, service,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Stages in job planning for engineering work are explain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examples of planning stages are – specification review;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</w:r>
      <w:r>
        <w:rPr/>
        <w:t>identifying critical requirements, potential problems, and c</w:t>
      </w:r>
      <w:r>
        <w:rPr>
          <w:rFonts w:cs="Arial"/>
        </w:rPr>
        <w:t xml:space="preserve">ertification requirements; </w:t>
      </w:r>
      <w:r>
        <w:rPr/>
        <w:t>selecting</w:t>
      </w:r>
      <w:r>
        <w:rPr>
          <w:rFonts w:cs="Arial"/>
        </w:rPr>
        <w:t xml:space="preserve"> </w:t>
      </w:r>
      <w:r>
        <w:rPr/>
        <w:t xml:space="preserve">process route and sequencing; </w:t>
      </w:r>
      <w:r>
        <w:rPr>
          <w:rFonts w:cs="Arial"/>
        </w:rPr>
        <w:t>determining</w:t>
      </w:r>
      <w:r>
        <w:rPr/>
        <w:t xml:space="preserve"> labour and skill requirements, currency of skills;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ab/>
        <w:t>calculating material quantities (bill of materials) and costing; determining shop c</w:t>
      </w:r>
      <w:r>
        <w:rPr>
          <w:rFonts w:cs="Arial"/>
        </w:rPr>
        <w:t>apacity; delivery timefram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engineering job costing and pric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lationship between cost, price, profit, turnover, efficiency and overheads for engineering workshops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purpose and use of the job specification is explained in relation to job costing and pri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ricing factors are explained in terms of appropriate selection and use of pricing arrangements for different situations and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xamples of pricing arrangements are – quotation, estimate, hourly rate, standard times, standard process rates (such as: metre rates, tonnage rate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Job efficiency considerations are compared to determine most economic processing op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325"/>
        <w:rPr>
          <w:rFonts w:cs="Arial"/>
        </w:rPr>
      </w:pPr>
      <w:r>
        <w:rPr>
          <w:rFonts w:cs="Arial"/>
        </w:rPr>
        <w:tab/>
        <w:t xml:space="preserve">Range </w:t>
        <w:tab/>
        <w:t>examples of considerations are – machine time cost vs. time cycle; programming cost considerations for computer controlled machinery, outsourcing, technology and efficiency chang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mplications of not meeting and exceeding specified product quality are explained in terms of potential cost to the compan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7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4:00Z</dcterms:created>
  <dc:creator>NZ Qualifications Authority</dc:creator>
  <dc:description/>
  <cp:keywords/>
  <dc:language>en-US</dc:language>
  <cp:lastModifiedBy>James Baldock</cp:lastModifiedBy>
  <cp:lastPrinted>2011-06-23T13:58:00Z</cp:lastPrinted>
  <dcterms:modified xsi:type="dcterms:W3CDTF">2017-09-10T20:24:00Z</dcterms:modified>
  <cp:revision>2</cp:revision>
  <dc:subject>Mechanical Engineering</dc:subject>
  <dc:title>30472 Demonstrate knowledge of engineering job planning and c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