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motor industry engineering tas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ho </w:t>
            </w:r>
            <w:r>
              <w:rPr>
                <w:rFonts w:eastAsia="Arial" w:cs="Arial"/>
              </w:rPr>
              <w:t>wish to enter or are employed</w:t>
            </w:r>
            <w:r>
              <w:rPr/>
              <w:t xml:space="preserve"> in the motor industry.  People credited with this unit standard are able to demonstrate knowledge of: </w:t>
            </w:r>
            <w:r>
              <w:rPr>
                <w:rFonts w:cs="Arial"/>
              </w:rPr>
              <w:t xml:space="preserve">metals and composite materials commonly used in the motor industry; </w:t>
            </w:r>
            <w:r>
              <w:rPr/>
              <w:t xml:space="preserve">automotive fasteners; use of hand threading tools; and </w:t>
            </w:r>
            <w:r>
              <w:rPr>
                <w:rFonts w:cs="Arial"/>
              </w:rPr>
              <w:t>twist dril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Industry &gt; Motor Industry - Introductor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StyleBefore6ptAfter6pt"/>
        <w:spacing w:before="0" w:after="0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</w:rPr>
      </w:pPr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and company requirement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Legislation, regulations and/or industry standards relevant to this unit standard include but are not limited to the current version of the Health and Safety at Work Act 2015; and any subsequent amendments and replacements.</w:t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Definitions</w:t>
      </w:r>
    </w:p>
    <w:p>
      <w:pPr>
        <w:pStyle w:val="StyleBefore6ptAfter6pt"/>
        <w:spacing w:before="0" w:after="0"/>
        <w:ind w:left="567" w:hanging="0"/>
        <w:rPr/>
      </w:pP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StyleBefore6ptAfter6pt"/>
        <w:spacing w:before="0" w:after="0"/>
        <w:ind w:left="567" w:hanging="0"/>
        <w:rPr/>
      </w:pPr>
      <w:r>
        <w:rPr>
          <w:rFonts w:eastAsia="Arial" w:cs="Arial"/>
          <w:i/>
          <w:iCs/>
        </w:rPr>
        <w:t>Service information</w:t>
      </w:r>
      <w:r>
        <w:rPr>
          <w:rFonts w:eastAsia="Arial"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  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etals and composite materials commonly used in the motor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1.1</w:t>
        <w:tab/>
        <w:t>Uses of non-ferrous metals are identifie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firstLine="1134"/>
        <w:rPr>
          <w:rFonts w:cs="Arial"/>
        </w:rPr>
      </w:pPr>
      <w:r>
        <w:rPr>
          <w:rFonts w:cs="Arial"/>
        </w:rPr>
        <w:t>Range</w:t>
        <w:tab/>
        <w:t>aluminium, chromium, magnesiu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</w:t>
        <w:tab/>
        <w:t>Uses of ferrous metals are iden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259" w:hanging="1125"/>
        <w:rPr>
          <w:rFonts w:cs="Arial"/>
        </w:rPr>
      </w:pPr>
      <w:r>
        <w:rPr>
          <w:rFonts w:cs="Arial"/>
        </w:rPr>
        <w:t>Range</w:t>
        <w:tab/>
        <w:t>may include – mild steel, high-strength steel, high-strength low-alloy steel, high-speed steel, high-tensile steel, boron ste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3</w:t>
        <w:tab/>
        <w:t>Me</w:t>
      </w:r>
      <w:r>
        <w:rPr/>
        <w:t>tal treatment processes are defin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Range</w:t>
        <w:tab/>
        <w:t>hardening, case hardening, tempering, annealing, normalis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4</w:t>
        <w:tab/>
        <w:t>Uses of plastic or composite materials are identifi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</w:t>
      </w:r>
      <w:r>
        <w:rPr>
          <w:rFonts w:cs="Arial"/>
        </w:rPr>
        <w:t xml:space="preserve">include – </w:t>
      </w:r>
      <w:r>
        <w:rPr/>
        <w:t>acrylonitrile butadiene styrene, nylon, polyethylene, polystyrene, thermoplastic polyurethane, acrylic, polyamide, carbon fibr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monstrate knowledge of </w:t>
      </w:r>
      <w:r>
        <w:rPr/>
        <w:t>automotive faste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</w:r>
      <w:r>
        <w:rPr/>
        <w:t>Types of fasteners and their use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/>
      </w:pPr>
      <w:r>
        <w:rPr/>
        <w:tab/>
        <w:t>Range</w:t>
        <w:tab/>
        <w:t xml:space="preserve">may </w:t>
      </w:r>
      <w:r>
        <w:rPr>
          <w:rFonts w:cs="Arial"/>
        </w:rPr>
        <w:t xml:space="preserve">include – </w:t>
      </w:r>
      <w:r>
        <w:rPr/>
        <w:t>adhesives, bolts, lock wire, nuts, pins, plastic and metal body clips, rivets, rivnuts, screws, studs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/>
      </w:pPr>
      <w:r>
        <w:rPr/>
        <w:tab/>
        <w:tab/>
        <w:t>evidence of six is 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monstrate knowledge of </w:t>
      </w:r>
      <w:r>
        <w:rPr/>
        <w:t>use of hand threading too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3.1</w:t>
      </w:r>
      <w:r>
        <w:rPr>
          <w:rFonts w:cs="Arial"/>
          <w:b/>
          <w:bCs/>
        </w:rPr>
        <w:tab/>
      </w:r>
      <w:r>
        <w:rPr/>
        <w:t>Taps and dies are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ype of thread, size of threa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3.2</w:t>
        <w:tab/>
        <w:t>Methods of cutting internal and external threads are describ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3.3</w:t>
        <w:tab/>
        <w:t>The use of thread inserts is describ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wist dril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ypes of twist drills and their use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orse taper, parallel shan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rrect drill speed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utting fluid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67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MITO New Zealand Incorporated 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7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827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6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7-11-09T01:26:00Z</dcterms:modified>
  <cp:revision>2</cp:revision>
  <dc:subject>Motor Industry</dc:subject>
  <dc:title>30475 Demonstrate knowledge of motor industry engineering ta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E6221A4FD1D4EBF7979B0D871777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