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ools and equipment used in the motor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ho </w:t>
            </w:r>
            <w:r>
              <w:rPr>
                <w:rFonts w:eastAsia="Arial" w:cs="Arial"/>
              </w:rPr>
              <w:t>wish to enter or are employed</w:t>
            </w:r>
            <w:r>
              <w:rPr/>
              <w:t xml:space="preserve"> in the motor industry.  People credited with this unit standard are able to demonstrate knowledge of hand </w:t>
            </w:r>
            <w:r>
              <w:rPr>
                <w:rFonts w:cs="Arial"/>
              </w:rPr>
              <w:t>tools, workshop equipment, and precision measuring equipment used in the motor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Motor Industry - Introductor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Legislation, regulations and/or industry standards relevant to this unit standard include but are not limited to – the current version of the Health and Safety at Work Act 2015 and any subsequent amendments or replacements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ools and equipment used in the motor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1.1</w:t>
        <w:tab/>
      </w:r>
      <w:r>
        <w:rPr>
          <w:rFonts w:cs="Arial"/>
        </w:rPr>
        <w:t>Hand tools and their use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ab/>
        <w:t>Range</w:t>
        <w:tab/>
        <w:t>may include – allen keys, chisels, files, hacksaw, hammers, pliers, punches, screwdrivers, socket sets, spanners, wire brushes, tin snip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>evidence of 10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ower or pneumatic tools and their us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ab/>
        <w:t>Range</w:t>
        <w:tab/>
        <w:t>may include – drills, grinders, polishers, sanders, impact guns and socket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shop equipment and its use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may include – air compressor, buff, cleaning equipment, exhaust extractors, floor creeper, hoist, inspection light, jacks, lifting equipment, press, protective covers, pullers, soldering equipment, axle stands, vehicle alignment equipment, welding or heating equipmen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>evidence of 10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cision measuring equipment and their us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268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>includes – torque wrench;</w:t>
      </w:r>
    </w:p>
    <w:p>
      <w:pPr>
        <w:pStyle w:val="Normal"/>
        <w:tabs>
          <w:tab w:val="left" w:pos="0" w:leader="none"/>
          <w:tab w:val="left" w:pos="1134" w:leader="none"/>
          <w:tab w:val="left" w:pos="2268" w:leader="none"/>
        </w:tabs>
        <w:ind w:left="2268" w:hanging="1134"/>
        <w:rPr>
          <w:rFonts w:cs="Arial"/>
        </w:rPr>
      </w:pPr>
      <w:r>
        <w:rPr>
          <w:rFonts w:cs="Arial"/>
        </w:rPr>
        <w:tab/>
        <w:t>may include – dial test indicators (DTI), micrometers, vernier calipers, feeler gauges, straight edge, telescopic gauges;</w:t>
      </w:r>
    </w:p>
    <w:p>
      <w:pPr>
        <w:pStyle w:val="Normal"/>
        <w:tabs>
          <w:tab w:val="left" w:pos="0" w:leader="none"/>
          <w:tab w:val="left" w:pos="1134" w:leader="none"/>
          <w:tab w:val="left" w:pos="2268" w:leader="none"/>
        </w:tabs>
        <w:ind w:left="2268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66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ITO New Zealand Incorporated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7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827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6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11-09T01:26:00Z</dcterms:modified>
  <cp:revision>2</cp:revision>
  <dc:subject>Motor Industry</dc:subject>
  <dc:title>30476 Demonstrate knowledge of tools and equipment used in the motor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