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etrol and diesel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employed in the motor industry.  People credited with this unit standard are able to demonstrate knowledge of engine operation and perform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Engi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cs="Arial"/>
        </w:rPr>
      </w:pP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Legislation, regulations and/or industry standards relevant to this unit standard include but are not limited to the current version of the Health and Safety at Work Act 2015; and any subsequent amendments and replacements.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StyleBefore6ptAfter6pt"/>
        <w:spacing w:before="0" w:after="0"/>
        <w:ind w:left="567" w:hanging="0"/>
        <w:rPr/>
      </w:pPr>
      <w:r>
        <w:rPr>
          <w:rFonts w:eastAsia="Arial" w:cs="Arial"/>
          <w:i/>
          <w:iCs/>
        </w:rPr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dentify components of an internal combustion eng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The main components of an internal combustion engine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operation of spark ignition (SI) eng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The operation of a two-stroke SI engine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e operation of a four-stroke SI engine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operation of compression ignition (CI) eng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operation of a four-stroke CI engine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engine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terms torque and power are def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The effects of engine capacity and compression ratio on engine torque and power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ITO New Zealand Incorpora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77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827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26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7-11-09T01:26:00Z</dcterms:modified>
  <cp:revision>2</cp:revision>
  <dc:subject>Motor Industry</dc:subject>
  <dc:title>30477 Demonstrate knowledge of petrol and diesel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