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operate product storage equipment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>
                <w:rFonts w:cs="Arial"/>
                <w:color w:val="000000"/>
              </w:rPr>
              <w:t>This unit standard is intended for people working as boiler operators and energy and chemical process operators in an energy and chemical pla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demonstrate knowledge of product storage equipment and systems in an energy and chemical plant; and the product storage system, and malfunctions, deviations, and faults of product storage equipment and systems in an energy and chemical plant.  </w:t>
            </w:r>
            <w:r>
              <w:rPr>
                <w:rFonts w:cs="Arial"/>
                <w:bCs/>
              </w:rPr>
              <w:t>They are also able to</w:t>
            </w:r>
            <w:r>
              <w:rPr/>
              <w:t xml:space="preserve"> operate the </w:t>
            </w:r>
            <w:r>
              <w:rPr>
                <w:rFonts w:cs="Arial"/>
                <w:bCs/>
              </w:rPr>
              <w:t>product storage system in an energy and chemical plant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>
          <w:szCs w:val="24"/>
        </w:rPr>
      </w:pP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1276" w:hanging="360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monstrate knowledge of product storage equipment and systems in an energy and chemical 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Identify and describe types of product storage in terms of design concepts and suitability for different produc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product storage may include but is not limited to – open roof tank, fixed roof tank, floating roof tank, sphere, bullet, sump, drum, tanker, silo, hopper, stockpile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four types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Describe product storage in terms of types and operation of auxiliary equipment and system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auxiliary equipment includes but is not limited to – mixing, heating, transfer, safety, ventilation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systems include but are not limited to – fire protection, heat tracing, sampling, purge, blanketing, spill contain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Describe components of storage vessels in terms of their purpos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omponents include but are not limited to – shell, roof, dip hatch, flame arrester, earth strap, roof drain, vessel drain, vent, vacuum breaker, instrumentation, pontoon, roof le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4</w:t>
        <w:tab/>
        <w:t>Describe hazards of static electricity in terms of product storage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of two hazards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rPr/>
      </w:pPr>
      <w:r>
        <w:rPr/>
        <w:t>Demonstrate knowledge of the product storage system, and malfunctions, deviations, and faults of product storage equipment and systems in an energy and chemical pla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Describe the product storage system in terms of the purpose and operation of components, process controls and protection system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Identify and describe equipment malfunctions that can occur in the product storage system in terms of the operational steps and techniques used to respond to each malfunc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of three equipment malfunctions is required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3</w:t>
        <w:tab/>
        <w:t>Identify and describe deviations from normal operating parameters that can occur in the product storage system in terms of the operational steps and techniques used to respond to each devi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evidence of three deviations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4</w:t>
        <w:tab/>
        <w:t>Identify and describe potential product storage problems in terms of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of three product storage problems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5</w:t>
        <w:tab/>
        <w:t>Identify and describe construction materials used for storage of products in terms of their us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evidence of three different construction materials is requi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/>
      </w:pPr>
      <w:r>
        <w:rPr/>
        <w:t xml:space="preserve">Operate the </w:t>
      </w:r>
      <w:r>
        <w:rPr>
          <w:rFonts w:cs="Arial"/>
          <w:bCs/>
        </w:rPr>
        <w:t>product storage system in an energy and chemical plant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1</w:t>
        <w:tab/>
        <w:t>Use the relevant identification coding system to locate and identify product storage equipment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2</w:t>
        <w:tab/>
        <w:t>Operate product storage equipment using safe work practices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3</w:t>
        <w:tab/>
        <w:t>Carry out checks and routine procedures on product storage equipment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 xml:space="preserve">Complete all plant documentation related to the product storage system </w:t>
      </w:r>
      <w:r>
        <w:rPr/>
        <w:t>in accordance with organisational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</w:t>
      </w:r>
      <w:r>
        <w:rPr/>
        <w:t>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Novem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5 Dec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48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5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15:00Z</dcterms:created>
  <dc:creator>NZ Qualifications Authority</dc:creator>
  <dc:description/>
  <cp:keywords/>
  <dc:language>en-US</dc:language>
  <cp:lastModifiedBy>Harry Baldock</cp:lastModifiedBy>
  <cp:lastPrinted>2019-10-14T12:17:00Z</cp:lastPrinted>
  <dcterms:modified xsi:type="dcterms:W3CDTF">2020-03-06T03:15:00Z</dcterms:modified>
  <cp:revision>2</cp:revision>
  <dc:subject>Energy and Chemical Plant</dc:subject>
  <dc:title>3048 Demonstrate knowledge of and operate product storage equipment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