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utomotive cooling systems and engine coo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in the motor industry.  People credited with this unit standard are able to demonstrate knowledge of automotive cooling systems and engine coo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Eng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service information, and company requir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Legislation, regulations and/or industry standards relevant to this unit standard include but are not limited to the current version of the Health and Safety at Work Act 2015; and any subsequent amendments and replace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StyleBefore6ptAfter6pt"/>
        <w:spacing w:before="0" w:after="0"/>
        <w:ind w:left="567" w:hanging="0"/>
        <w:rPr>
          <w:rFonts w:eastAsia="Arial" w:cs="Arial"/>
          <w:szCs w:val="24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>
          <w:rFonts w:cs="Arial"/>
        </w:rPr>
        <w:t>Demonstrate knowledge of automotive cool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thod of heat transfer for an engine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diation, conduction, conv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/>
      </w:pPr>
      <w:r>
        <w:rPr>
          <w:rFonts w:cs="Arial"/>
        </w:rPr>
        <w:t>1.2</w:t>
        <w:tab/>
        <w:t>The purpose of a cooling system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operation of a cooling system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Range</w:t>
        <w:tab/>
        <w:t>liquid, ai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  <w:tab w:val="left" w:pos="254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n operation is described.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  <w:tab w:val="left" w:pos="2540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electric, hydraulic, pneumatic clutch, viscous drive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  <w:tab w:val="left" w:pos="254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gine protection in the event of cooling system failur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engine coo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asons for using the correct coolan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lubrication, cavitation, erosion, corro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sting coolant condition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H level, freeze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686 and unit standard 2426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827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7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1-09T01:27:00Z</dcterms:modified>
  <cp:revision>2</cp:revision>
  <dc:subject>Motor Industry</dc:subject>
  <dc:title>30480 Demonstrate knowledge of automotive cooling systems and engine coo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