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business entities and a policy and procedure manual in a real estate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intend to operate as agents in the real estate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and apply knowledge of business entities in a real estate context; and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demonstrate knowledge of a policy and procedures manual for a business entity in a real estate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al Estate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/>
      </w:pPr>
      <w:r>
        <w:rPr/>
        <w:t>1</w:t>
        <w:tab/>
        <w:t>Legislation and regulations relevant to this standard include: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Anti-Money Laundering and Countering Financing of Terrorism Act 2009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Companies Act 1993;</w:t>
      </w:r>
    </w:p>
    <w:p>
      <w:pPr>
        <w:pStyle w:val="Normal"/>
        <w:ind w:left="567" w:hanging="0"/>
        <w:rPr/>
      </w:pPr>
      <w:r>
        <w:rPr/>
        <w:t>Employment Relations Act 2000;</w:t>
      </w:r>
    </w:p>
    <w:p>
      <w:pPr>
        <w:pStyle w:val="Normal"/>
        <w:ind w:left="567" w:hanging="0"/>
        <w:rPr/>
      </w:pPr>
      <w:r>
        <w:rPr/>
        <w:t>Fair Trading Act 1986;</w:t>
      </w:r>
    </w:p>
    <w:p>
      <w:pPr>
        <w:pStyle w:val="Normal"/>
        <w:ind w:left="567" w:hanging="0"/>
        <w:rPr/>
      </w:pPr>
      <w:r>
        <w:rPr/>
        <w:t>Health and Safety at Work Act 2015;</w:t>
      </w:r>
    </w:p>
    <w:p>
      <w:pPr>
        <w:pStyle w:val="Normal"/>
        <w:ind w:left="567" w:hanging="0"/>
        <w:rPr/>
      </w:pPr>
      <w:r>
        <w:rPr/>
        <w:t>Human Rights Act 1993;</w:t>
      </w:r>
    </w:p>
    <w:p>
      <w:pPr>
        <w:pStyle w:val="Normal"/>
        <w:ind w:left="567" w:hanging="0"/>
        <w:rPr/>
      </w:pPr>
      <w:r>
        <w:rPr/>
        <w:t>Overseas Investment Act 2005;</w:t>
      </w:r>
    </w:p>
    <w:p>
      <w:pPr>
        <w:pStyle w:val="Normal"/>
        <w:ind w:left="567" w:hanging="0"/>
        <w:rPr/>
      </w:pPr>
      <w:r>
        <w:rPr/>
        <w:t>Privacy Act 2020;</w:t>
      </w:r>
    </w:p>
    <w:p>
      <w:pPr>
        <w:pStyle w:val="Normal"/>
        <w:ind w:left="567" w:hanging="0"/>
        <w:rPr/>
      </w:pPr>
      <w:r>
        <w:rPr/>
        <w:t>Real Estate Agents Act 2008;</w:t>
      </w:r>
    </w:p>
    <w:p>
      <w:pPr>
        <w:pStyle w:val="Normal"/>
        <w:ind w:left="567" w:hanging="0"/>
        <w:rPr/>
      </w:pPr>
      <w:r>
        <w:rPr/>
        <w:t>Real Estate Agents Act (Professional Conduct and Client Care) Rules 2012;</w:t>
      </w:r>
    </w:p>
    <w:p>
      <w:pPr>
        <w:pStyle w:val="Normal"/>
        <w:ind w:left="567" w:hanging="0"/>
        <w:rPr/>
      </w:pPr>
      <w:r>
        <w:rPr/>
        <w:t>and all subsequent amendments and replacemen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ind w:left="567" w:hanging="0"/>
        <w:rPr/>
      </w:pPr>
      <w:bookmarkStart w:id="0" w:name="_Hlk67905396"/>
      <w:r>
        <w:rPr/>
        <w:t xml:space="preserve">The Real Estate Authority Code of Conduct, available at </w:t>
      </w:r>
      <w:hyperlink r:id="rId2">
        <w:r>
          <w:rPr>
            <w:rStyle w:val="InternetLink"/>
            <w:color w:val="0000FF"/>
            <w:u w:val="single"/>
          </w:rPr>
          <w:t>https://www.rea.govt.nz/real-estate-professionals/education-and-obligations/the-code-of-conduct/</w:t>
        </w:r>
      </w:hyperlink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The Real Estate Institute of New Zealand Codes of Practice, available at </w:t>
      </w:r>
      <w:hyperlink r:id="rId3">
        <w:r>
          <w:rPr>
            <w:rStyle w:val="InternetLink"/>
            <w:color w:val="0000FF"/>
            <w:u w:val="single"/>
          </w:rPr>
          <w:t>https://reinz.co.nz/code-of-practice</w:t>
        </w:r>
      </w:hyperlink>
      <w:bookmarkEnd w:id="0"/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ct 2008. </w:t>
      </w:r>
    </w:p>
    <w:p>
      <w:pPr>
        <w:pStyle w:val="Normal"/>
        <w:ind w:left="567" w:hanging="0"/>
        <w:rPr/>
      </w:pPr>
      <w:r>
        <w:rPr>
          <w:i/>
        </w:rPr>
        <w:t>Industry requirements</w:t>
      </w:r>
      <w:r>
        <w:rPr/>
        <w:t xml:space="preserve"> refers to all actions by licensees and employees which must comply with relevant professional standards, legislation, and rules made under the provision of applicable legislation.</w:t>
      </w:r>
    </w:p>
    <w:p>
      <w:pPr>
        <w:pStyle w:val="Normal"/>
        <w:ind w:left="567" w:hanging="0"/>
        <w:rPr/>
      </w:pPr>
      <w:r>
        <w:rPr>
          <w:i/>
          <w:iCs/>
        </w:rPr>
        <w:t>Licensee</w:t>
      </w:r>
      <w:r>
        <w:rPr/>
        <w:t xml:space="preserve"> refers to a salesperson, branch manager or agent, based on the meeting of individual qualifications and licensing requirements set the Real Estate Agents (Licensing) Regulations 2009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Real estate business</w:t>
      </w:r>
      <w:r>
        <w:rPr>
          <w:rFonts w:cs="Arial"/>
        </w:rPr>
        <w:t xml:space="preserve"> refers to a business that conducts real estate agency work as defined by the Real Estate Agents Act 2008 for the purpose of bringing about a transaction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4</w:t>
        <w:tab/>
        <w:t>Assessment</w:t>
      </w:r>
    </w:p>
    <w:p>
      <w:pPr>
        <w:pStyle w:val="Normal"/>
        <w:ind w:left="567" w:hanging="567"/>
        <w:rPr/>
      </w:pPr>
      <w:r>
        <w:rPr/>
        <w:tab/>
        <w:t>Evidence provided for assessment against this unit standard must be derived from a real or a simulated workplace situation, provided the simulation reflects industry requirements and requires performance that replicates a real working environmen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and apply knowledge of business entities in a real estate contex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business entities in terms of their business type and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ype of entities include but are not limited to – company, sole trader, partnership, franchise;</w:t>
      </w:r>
    </w:p>
    <w:p>
      <w:pPr>
        <w:pStyle w:val="Normal"/>
        <w:ind w:left="2551" w:hanging="1417"/>
        <w:rPr/>
      </w:pPr>
      <w:r>
        <w:rPr>
          <w:rFonts w:cs="Arial"/>
        </w:rPr>
        <w:tab/>
      </w:r>
      <w:r>
        <w:rPr/>
        <w:t>characteristics may include but are not limited to – type of entity, entity name, transferability of ownership, supervision and management structure, taxation implications;</w:t>
      </w:r>
    </w:p>
    <w:p>
      <w:pPr>
        <w:pStyle w:val="Normal"/>
        <w:ind w:left="2551" w:hanging="1417"/>
        <w:rPr/>
      </w:pPr>
      <w:r>
        <w:rPr/>
        <w:tab/>
        <w:t>evidence of two business entiti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Explain the advantages and disadvantages of business entities for trading purpo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xplanation includes but is not limited to own business entity and one oth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lect and justify a business entity for operation as a real estate business, consistent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election and justification of own business entity is</w:t>
        <w:tab/>
        <w:t>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</w:r>
      <w:r>
        <w:rPr/>
        <w:t>Develop a business plan for a business entity, consistent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business plan includes but is not limited to – mission statement, competitive strategy, strategic goals and objectives, budget and cash flow statements;</w:t>
      </w:r>
    </w:p>
    <w:p>
      <w:pPr>
        <w:pStyle w:val="Normal"/>
        <w:ind w:left="2551" w:hanging="1417"/>
        <w:rPr>
          <w:rFonts w:cs="Arial"/>
        </w:rPr>
      </w:pPr>
      <w:r>
        <w:rPr/>
        <w:tab/>
        <w:t>evidence of a written business plan is required.</w:t>
      </w:r>
    </w:p>
    <w:p>
      <w:pPr>
        <w:pStyle w:val="Normal"/>
        <w:tabs>
          <w:tab w:val="clear" w:pos="720"/>
          <w:tab w:val="left" w:pos="664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Explain registration documentation, constitutional requirements, and licensing requirements when licensing a new real estate agency, in accordance with applicable legisl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Investigate the records which are required to be maintained for a real estate business, consistent with applicable legisl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7</w:t>
        <w:tab/>
        <w:t>Describe the relevance of solvency tests in terms of the Companies Act 1993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8</w:t>
        <w:tab/>
        <w:t>Explain the obligations, powers, and disclosure requirements of a real estate business’s Directors, in accordance with the Companies Act 1993 or other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9</w:t>
        <w:tab/>
        <w:t>Explain the obligations and powers of a real estate business’s shareholders, in accordance with the Companies Act 1993 or other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a policy and procedures manual for a business entity in a real estate contex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urpose of the manual and identify its key topics, in relation to own business entity typ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 xml:space="preserve">Range </w:t>
        <w:tab/>
        <w:t>topics may include but are not limited to – best practice, privacy, confidentiality, anti-money laundering and countering finance in terrorism, advertising and promotion, agency agreements, appraisals, complaints, commission disputes, disclosure, multiple offer procedures, transactions involving licensee or related person;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evidence must include five key topics in relation to own business typ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Determine how organisational and legislative requirements impact on the policy and procedures manua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Evaluate and recommend improvement/s to a topic in a policies and procedures manual, consistent with industr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4</w:t>
        <w:tab/>
        <w:t>Write a topic for inclusion in the manual, consistent with industry requirements and other applicable legis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4693, 5146, 26153 and 2230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5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8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a.govt.nz/real-estate-professionals/education-and-obligations/the-code-of-conduct/" TargetMode="External"/><Relationship Id="rId3" Type="http://schemas.openxmlformats.org/officeDocument/2006/relationships/hyperlink" Target="https://reinz.co.nz/code-of-practic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1:2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21:29:00Z</dcterms:modified>
  <cp:revision>2</cp:revision>
  <dc:subject>Real Estate</dc:subject>
  <dc:title>30481 Demonstrate and apply knowledge of business entities and a policy and procedure manual in a real estat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03-383048206-4738</vt:lpwstr>
  </property>
  <property fmtid="{D5CDD505-2E9C-101B-9397-08002B2CF9AE}" pid="7" name="_dlc_DocIdItemGuid">
    <vt:lpwstr>308aea6d-5cd9-4c14-b601-72f4a7ce847a</vt:lpwstr>
  </property>
  <property fmtid="{D5CDD505-2E9C-101B-9397-08002B2CF9AE}" pid="8" name="_dlc_DocIdUrl">
    <vt:lpwstr>https://nzqa.sharepoint.com/sites/dmsTEO8103/_layouts/15/DocIdRedir.aspx?ID=8103-383048206-4738, 8103-383048206-4738</vt:lpwstr>
  </property>
</Properties>
</file>