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bookmarkStart w:id="0" w:name="_GoBack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valuate a licensee’s investment analysis of an existing or new residential or commercial proper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for people who intend to operate as branch managers in the real estate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ople credited with this assessment standard are able to evaluate a licensee’s investment analysis of an existing or new residential or commercial prop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l Estate &gt; Rural, Residential, Commercial and Business Sal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/>
        <w:t>1</w:t>
        <w:tab/>
        <w:t>Legislation and regulations relevant to this standard include:</w:t>
      </w:r>
    </w:p>
    <w:p>
      <w:pPr>
        <w:pStyle w:val="Normal"/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Anti-Money Laundering and Countering Financing of Terrorism Act 2009</w:t>
      </w:r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Goods and Services Tax Act 1985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Act 2005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Regulations 2005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operty Law Act 2007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ting Valuations Act 1998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(Simplifying and Streamlining) Amendment Act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idential Tenancies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Act 2010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Branch Manager </w:t>
      </w:r>
      <w:r>
        <w:rPr>
          <w:rFonts w:cs="Arial"/>
          <w:iCs/>
        </w:rPr>
        <w:t xml:space="preserve">means a person who holds, or is deemed to hold, a current licence as a branch manager under the Real Estate Agents Act 2008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Industry requirements</w:t>
      </w:r>
      <w:r>
        <w:rPr/>
        <w:t xml:space="preserve"> refers to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Assessment</w:t>
      </w:r>
    </w:p>
    <w:p>
      <w:pPr>
        <w:pStyle w:val="Normal"/>
        <w:ind w:left="567" w:hanging="567"/>
        <w:rPr/>
      </w:pPr>
      <w:r>
        <w:rPr/>
        <w:tab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valuate a licensee’s investment analysis of an existing or new residential or commercial prop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Evaluate an investment analysis report by a licensee to ensure the report represents the property, consistent with industry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considerations of an investment analysis report may include but are not limited to – lease agreements, tenancy agreements, rental income, income capacity, tenant profile, capital outlay, holding costs, maintenance, impact of interest rates, tax implications, insurance, body corporate, security of tenure, rental review, fit-out costs, disclaimer, investment client;</w:t>
      </w:r>
    </w:p>
    <w:p>
      <w:pPr>
        <w:pStyle w:val="Normal"/>
        <w:ind w:left="2551" w:hanging="1417"/>
        <w:rPr/>
      </w:pPr>
      <w:r>
        <w:rPr/>
        <w:tab/>
        <w:t>evidence of at least five considerations is requir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Provide written feedback to the licensee on the quality and accuracy of their analysis to ensure consistency with industry requirement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1.3 </w:t>
        <w:tab/>
        <w:t xml:space="preserve">Explain the Goods and Services Tax (GST) implications for vendors and purchasers. 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 xml:space="preserve">Range </w:t>
        <w:tab/>
        <w:t>must include but is not limited to – registered GST entity, non-registered GST entity and zero-rated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4669 and unit standard 234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1541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0493 version 2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4909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5C8A1468B424B640901BD64AD986B5EA" ma:contentTypeVersion="144" ma:contentTypeDescription="Create a new document." ma:contentTypeScope="" ma:versionID="e3c55fbb22d5227b093850659cd9b85b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6="227b3d8f-ef4e-4adc-9f54-639873fe09dc" xmlns:ns7="72b73037-e151-4154-999f-84b557833edc" targetNamespace="http://schemas.microsoft.com/office/2006/metadata/properties" ma:root="true" ma:fieldsID="810225355d6fe116e6fe4814fe294529" ns2:_="" ns3:_="" ns4:_="" ns5:_="" ns6:_="" ns7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227b3d8f-ef4e-4adc-9f54-639873fe09dc"/>
    <xsd:import namespace="72b73037-e151-4154-999f-84b557833edc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6:_dlc_DocId" minOccurs="0"/>
                <xsd:element ref="ns6:_dlc_DocIdUrl" minOccurs="0"/>
                <xsd:element ref="ns6:_dlc_DocIdPersistId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6:SharedWithUsers" minOccurs="0"/>
                <xsd:element ref="ns6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8103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The Skills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4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4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4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4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b73037-e151-4154-999f-84b557833e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72b73037-e151-4154-999f-84b557833ed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8305</ApplicationNumber>
    <MOEID xmlns="30f3f4cb-5ad9-4dac-a647-5f5449517e8a">8103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8305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The Skills Organisation</TEO>
    <_dlc_DocId xmlns="227b3d8f-ef4e-4adc-9f54-639873fe09dc">8103-383048206-4875</_dlc_DocId>
    <_dlc_DocIdUrl xmlns="227b3d8f-ef4e-4adc-9f54-639873fe09dc">
      <Url>https://nzqa.sharepoint.com/sites/dmsTEO8103/_layouts/15/DocIdRedir.aspx?ID=8103-383048206-4875</Url>
      <Description>8103-383048206-4875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D0CA4D-0869-404F-8587-5E0B54B6E1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227b3d8f-ef4e-4adc-9f54-639873fe09dc"/>
    <ds:schemaRef ds:uri="72b73037-e151-4154-999f-84b557833e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33E7C6-9381-4AF7-8AB6-47A121ADEFC5}">
  <ds:schemaRefs>
    <ds:schemaRef ds:uri="http://schemas.microsoft.com/office/2006/documentManagement/types"/>
    <ds:schemaRef ds:uri="http://purl.org/dc/terms/"/>
    <ds:schemaRef ds:uri="http://purl.org/dc/elements/1.1/"/>
    <ds:schemaRef ds:uri="72b73037-e151-4154-999f-84b557833edc"/>
    <ds:schemaRef ds:uri="http://purl.org/dc/dcmitype/"/>
    <ds:schemaRef ds:uri="http://schemas.microsoft.com/office/infopath/2007/PartnerControls"/>
    <ds:schemaRef ds:uri="70761194-623b-4751-a0da-29ad6551f95e"/>
    <ds:schemaRef ds:uri="http://www.w3.org/XML/1998/namespace"/>
    <ds:schemaRef ds:uri="30f3f4cb-5ad9-4dac-a647-5f5449517e8a"/>
    <ds:schemaRef ds:uri="http://schemas.openxmlformats.org/package/2006/metadata/core-properties"/>
    <ds:schemaRef ds:uri="http://schemas.microsoft.com/office/2006/metadata/properties"/>
    <ds:schemaRef ds:uri="227b3d8f-ef4e-4adc-9f54-639873fe09dc"/>
    <ds:schemaRef ds:uri="a9df0e0e-9b5b-47bc-81c1-d190dfb54f87"/>
    <ds:schemaRef ds:uri="02bffcbe-7cf8-467d-a91b-a3e0dbcae01e"/>
  </ds:schemaRefs>
</ds:datastoreItem>
</file>

<file path=customXml/itemProps3.xml><?xml version="1.0" encoding="utf-8"?>
<ds:datastoreItem xmlns:ds="http://schemas.openxmlformats.org/officeDocument/2006/customXml" ds:itemID="{95239E51-E08B-4999-852B-BC03DE244DC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E32C564-D671-48B9-AB05-AB7C1916C0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6</Words>
  <Characters>3041</Characters>
  <CharactersWithSpaces>3486</CharactersWithSpaces>
  <Paragraphs>71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5</cp:category>
  <dcterms:created xsi:type="dcterms:W3CDTF">2021-08-09T03:13:00Z</dcterms:created>
  <dc:creator>NZ Qualifications Authority</dc:creator>
  <dc:description/>
  <dc:language>en-US</dc:language>
  <cp:lastModifiedBy>Harry Baldock</cp:lastModifiedBy>
  <cp:lastPrinted>2010-06-03T23:16:00Z</cp:lastPrinted>
  <dcterms:modified xsi:type="dcterms:W3CDTF">2021-08-09T03:13:00Z</dcterms:modified>
  <cp:revision>3</cp:revision>
  <dc:subject>Real Estate</dc:subject>
  <dc:title>30493 Evaluate a licensee’s investment analysis of an existing or new residential or commercial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bec966c-97da-41d1-9f4c-70a70c672bfc</vt:lpwstr>
  </property>
</Properties>
</file>