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keepNext w:val="false"/>
              <w:keepLines w:val="false"/>
              <w:widowControl w:val="false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heat transfer and exchange, and operate heat exchange equipment in an energy and chemical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rPr/>
            </w:pPr>
            <w:r>
              <w:rPr>
                <w:rFonts w:cs="Arial"/>
                <w:color w:val="000000"/>
              </w:rPr>
              <w:t>This unit standard is intended for people working as boiler operators and energy and chemical process operators in an energy and chemical plant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 demonstrate knowledge of: heat transfer and heat exchange equipment in the energy and chemical industry, </w:t>
            </w:r>
            <w:r>
              <w:rPr>
                <w:bCs/>
              </w:rPr>
              <w:t xml:space="preserve">and activities to optimise heat exchanger operation; and </w:t>
            </w:r>
            <w:r>
              <w:rPr/>
              <w:t>operate heat exchange equipment in an energy and chemical pl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Operation of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azardous Substances and New Organisms Act 1996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widowControl w:val="false"/>
        <w:numPr>
          <w:ilvl w:val="0"/>
          <w:numId w:val="5"/>
        </w:numPr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</w:rPr>
        <w:t xml:space="preserve">Energy and chemical plant </w:t>
      </w:r>
      <w:r>
        <w:rPr>
          <w:rFonts w:cs="Arial"/>
        </w:rPr>
        <w:t xml:space="preserve">may be in – </w:t>
      </w:r>
      <w:r>
        <w:rPr>
          <w:rFonts w:cs="Arial"/>
          <w:szCs w:val="24"/>
        </w:rPr>
        <w:t>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2" w:hanging="0"/>
        <w:rPr>
          <w:szCs w:val="24"/>
        </w:rPr>
      </w:pPr>
      <w:r>
        <w:rPr>
          <w:rFonts w:cs="Arial"/>
          <w:i/>
        </w:rPr>
        <w:t xml:space="preserve">Organisational requirements </w:t>
      </w:r>
      <w:r>
        <w:rPr>
          <w:szCs w:val="24"/>
        </w:rPr>
        <w:t>– documented policies and procedures.  These may include: equipment manufacturers’ procedures; plant procedures;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Plant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e operational unit, equipment and/or workplace at which the person is workin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1276" w:hanging="360"/>
        <w:contextualSpacing/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ListParagraph"/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/>
        <w:t>Demonstrate knowledge of heat transfer and heat exchange equipment in the energy and chemical indust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1.1</w:t>
        <w:tab/>
        <w:t>Describe types of heat exchange equipment in terms of components and design concep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types include but are not limited to – shell and tube exchangers, fin fans, plate exchangers, cooling tower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components may include but are not limited to – shell, tubes, baffles, distributors, impingement plat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1.2</w:t>
        <w:tab/>
        <w:t>Describe heat transfer and process flows for heat exchangers in terms of their typ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heat exchangers include but are not limited to – contact, non- contac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1.3</w:t>
        <w:tab/>
        <w:t>Describe factors that impact the efficient operation of heat exchange equipment in terms of the corrective action required for each factor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factors include but are not limited to – fouling, blanketing, flooding, tube leaks, thermal stress, corrosion, erosion, temperature deviation, pressure deviation, gassing, ambient temperatu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Demonstrate knowledge of heat exchange equipment used in an</w:t>
      </w:r>
      <w:r>
        <w:rPr>
          <w:bCs/>
        </w:rPr>
        <w:t xml:space="preserve"> energy and chemical plant, and activities to optimise heat exchanger operation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  <w:t>Identify and describe types of heat exchange equipment in terms of their use in the process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evidence of three different exampl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  <w:t>Describe materials used in the construction of heat exchange equipment in terms of process conditions and product compatibility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evidence of two different heat exchanger typ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3</w:t>
        <w:tab/>
        <w:t>Describe activities used to optimise the heat exchanger operation in accordance with organisational requirem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evidence of three exampl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u w:val="single"/>
        </w:rPr>
      </w:pPr>
      <w:r>
        <w:rPr/>
        <w:t>Operate heat exchange equipment in an energy and chemical plant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3.1</w:t>
        <w:tab/>
        <w:t>Use the relevant identification coding system to locate and identify heat exchange equipment in accordance with organisational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3.2</w:t>
        <w:tab/>
        <w:t>Operate heat exchange equipment using safe work practices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3.3</w:t>
        <w:tab/>
        <w:t>Carry out plant checks on heat exchange equipment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 xml:space="preserve">Complete all plant documentation related to the operation of heat exchange equipment </w:t>
      </w:r>
      <w:r>
        <w:rPr/>
        <w:t>in accordance with organisational require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</w:t>
      </w:r>
      <w:r>
        <w:rPr/>
        <w:t xml:space="preserve">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Novem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5 Dec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7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51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15:00Z</dcterms:created>
  <dc:creator>NZ Qualifications Authority</dc:creator>
  <dc:description/>
  <cp:keywords/>
  <dc:language>en-US</dc:language>
  <cp:lastModifiedBy>Harry Baldock</cp:lastModifiedBy>
  <cp:lastPrinted>2019-10-14T12:18:00Z</cp:lastPrinted>
  <dcterms:modified xsi:type="dcterms:W3CDTF">2020-03-06T03:15:00Z</dcterms:modified>
  <cp:revision>2</cp:revision>
  <dc:subject>Energy and Chemical Plant</dc:subject>
  <dc:title>3051 Demonstrate knowledge of heat transfer and exchange, and operate heat exchange equipment in an energy and chemical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