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lain and implement load management on an electricity net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for people working as control room controllers in a distribution electricity networ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explain and implement load management on an electricity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ity Supply &gt; Electricity Supply - </w:t>
            </w:r>
            <w:r>
              <w:rPr>
                <w:rFonts w:cs="Arial"/>
                <w:color w:val="000000"/>
              </w:rPr>
              <w:t>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, regulations, and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Act 199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from </w:t>
      </w:r>
      <w:hyperlink r:id="rId2">
        <w:r>
          <w:rPr>
            <w:rStyle w:val="InternetLink"/>
          </w:rPr>
          <w:t>https://www.eea.co.nz/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000000"/>
        </w:rPr>
        <w:t>3</w:t>
        <w:tab/>
      </w: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</w:t>
      </w:r>
      <w:r>
        <w:rPr>
          <w:rFonts w:cs="Arial"/>
        </w:rPr>
        <w:t>manufacturers’ specifications; and enterprise requirements which cover the documented workplace policies, procedures, specifications, and business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</w:rPr>
        <w:t xml:space="preserve">SCADA </w:t>
      </w:r>
      <w:r>
        <w:rPr/>
        <w:t>is the Supervisory Control and Data Acquisition syste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ystem Operator Rolling Outage Plan (SOROP)</w:t>
      </w:r>
      <w:r>
        <w:rPr>
          <w:rFonts w:cs="Arial"/>
        </w:rPr>
        <w:t xml:space="preserve"> is a schedule for planned network outages used to save energy during a security of supply emergency, and is available at </w:t>
      </w:r>
      <w:hyperlink r:id="rId3">
        <w:r>
          <w:rPr>
            <w:rStyle w:val="InternetLink"/>
            <w:rFonts w:cs="Arial"/>
          </w:rPr>
          <w:t>transpower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load management on an electricity net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The Transpower System Operator Rolling Outage Plan (SOROP)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Methods of achieving network load management within asset owner’s requirements are explain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includes but is not limited to – selected customer voluntary load shedding, enforced customer load shedding, automatic load shedding, recognised medical alert and community sensitive power supplies preserved where possible, ripple control system.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mplement load management on an electricity net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The amount of load required to sustain customer needs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ominal load, seasonal variations and peri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The procedures to implement and manage network loads in the event of a grid emergency are used in accordance with asset own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Maximum demand variations in the network electricity demand level are not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eak load by time of day and date, weather reference, special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Load of network transformer, network equipment and network feeders is monitored to ensure maximum load levels are not exceeded as specified by asset owner’s load management poli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ximum current, maximum temperature, special de-rating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Load is shed in accordance with asset owner’s requirements when maximum demand levels for electricity are exceed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lected customer voluntary load shedding, enforced customer load shedding, automatic load shedding, recognised medical alert and community sensitive power supplies preserved where possible, ripple control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6</w:t>
        <w:tab/>
        <w:t>SCADA pre-set procedures are applied to shed load within timeframe specified by asset owner’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lected network feeders being programmed for tripping at pre-set load levels on the whole network, extent of load lo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7</w:t>
        <w:tab/>
        <w:t>Trends in demand for electricity are no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275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3327250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254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a.co.nz/" TargetMode="External"/><Relationship Id="rId3" Type="http://schemas.openxmlformats.org/officeDocument/2006/relationships/hyperlink" Target="https://www.transpower.co.nz/system-operator/information-industry/operational-information-system/rolling-outage-plan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8:00Z</dcterms:created>
  <dc:creator>NZ Qualifications Authority</dc:creator>
  <dc:description/>
  <cp:keywords/>
  <dc:language>en-US</dc:language>
  <cp:lastModifiedBy>Christopher Allen</cp:lastModifiedBy>
  <cp:lastPrinted>2015-04-20T19:24:00Z</cp:lastPrinted>
  <dcterms:modified xsi:type="dcterms:W3CDTF">2023-03-13T02:48:00Z</dcterms:modified>
  <cp:revision>2</cp:revision>
  <dc:subject>Electricity Supply</dc:subject>
  <dc:title>30512 Explain and implement load management on an electricity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MediaLengthInSeconds">
    <vt:lpwstr/>
  </property>
  <property fmtid="{D5CDD505-2E9C-101B-9397-08002B2CF9AE}" pid="5" name="Notes0">
    <vt:lpwstr/>
  </property>
  <property fmtid="{D5CDD505-2E9C-101B-9397-08002B2CF9AE}" pid="6" name="Order">
    <vt:lpwstr>1565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6-958555714-1462</vt:lpwstr>
  </property>
  <property fmtid="{D5CDD505-2E9C-101B-9397-08002B2CF9AE}" pid="15" name="_dlc_DocIdItemGuid">
    <vt:lpwstr>6fea69de-41ec-47bb-ab98-9cba90470138</vt:lpwstr>
  </property>
  <property fmtid="{D5CDD505-2E9C-101B-9397-08002B2CF9AE}" pid="16" name="_dlc_DocIdUrl">
    <vt:lpwstr>https://nzqa.sharepoint.com/sites/dmsTEO6046/_layouts/15/DocIdRedir.aspx?ID=6046-958555714-1462, 6046-958555714-1462</vt:lpwstr>
  </property>
  <property fmtid="{D5CDD505-2E9C-101B-9397-08002B2CF9AE}" pid="17" name="display_urn:schemas-microsoft-com:office:office#Author">
    <vt:lpwstr>Michele Miller</vt:lpwstr>
  </property>
  <property fmtid="{D5CDD505-2E9C-101B-9397-08002B2CF9AE}" pid="18" name="display_urn:schemas-microsoft-com:office:office#Editor">
    <vt:lpwstr>Michele Miller</vt:lpwstr>
  </property>
  <property fmtid="{D5CDD505-2E9C-101B-9397-08002B2CF9AE}" pid="19" name="lcf76f155ced4ddcb4097134ff3c332f">
    <vt:lpwstr/>
  </property>
</Properties>
</file>