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e and reinstate a section of electricity distribution net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for people working as control room controllers in a distribution electricity networ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principles of isolating a section of the distribution network; isolate and reinstate a section of the distribution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Safety of personnel and plant must be a priority throughout the assessment.  If the safety requirements are not met the assessment must st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Performance and work practices in relation to the outcomes and performance criteria must comply wit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>all current legislation, especially the Electricity Act 1992 and any subsequent amendments, as well as any regulations, codes of practice recognised under that statute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>Health and Safety at Work Act 2015, the Resource Management Act 1991, and their subsequent amendments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 xml:space="preserve">electricity supply industry codes of practice and documented enterprise procedures.  These include updated versions of, </w:t>
      </w:r>
      <w:r>
        <w:rPr>
          <w:i/>
          <w:iCs/>
        </w:rPr>
        <w:t xml:space="preserve">Safety Manual – Electricity Industry </w:t>
      </w:r>
      <w:r>
        <w:rPr/>
        <w:t xml:space="preserve">(SM-EI) Wellington: Electricity Engineers’ Association, available from </w:t>
      </w:r>
      <w:hyperlink r:id="rId2">
        <w:r>
          <w:rPr>
            <w:rStyle w:val="InternetLink"/>
          </w:rPr>
          <w:t>https://www.eea.co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</w:r>
      <w:r>
        <w:rPr>
          <w:rFonts w:cs="Arial"/>
          <w:i/>
          <w:color w:val="000000"/>
        </w:rPr>
        <w:t xml:space="preserve">Industry and asset owner’s requirements </w:t>
      </w:r>
      <w:r>
        <w:rPr>
          <w:rFonts w:cs="Arial"/>
          <w:color w:val="000000"/>
        </w:rPr>
        <w:t>include all industry and workplace documented policies, procedures, specifications, business and quality management relevant to the workplace where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isolating a section of the electricity distribution net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Isolation and reinstatement procedures are located and explained in terms of industry and asset own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Reasons for isolation are explained in terms of site specific ex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site specific ex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Electrical and mechanical isolation methods are explained in terms of their appl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esting methods of verifying the integrity of the electrical and/or mechanical isolation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evidence is required of two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solate a section of electricity distribution network in accordance with industry and asset own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lectrical and/or mechanical iso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Boundaries of isolation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 xml:space="preserve">Impact of isolation on the proces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 xml:space="preserve">Isolation documentation is prepared and verifi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 xml:space="preserve">Section of the network is isolated, and the isolation integrity is verified.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 xml:space="preserve">Isolation is documented and report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einstate a section of electricity distribution network in accordance with industry and asset owner’s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vidence is required of electrical and/or mechanical reinstat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Section of the plant is verified as ready for reinstatement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 xml:space="preserve">Reinstatement is prepared for, planned, and carried out.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 xml:space="preserve">planning includes but is not limited to – authorisations, procedures, instruc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 xml:space="preserve">Section of the distribution network is reinstate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 xml:space="preserve">Network status is documen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Infrastructure ITO (Connexis)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51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7:00Z</dcterms:created>
  <dc:creator>NZ Qualifications Authority</dc:creator>
  <dc:description/>
  <cp:keywords/>
  <dc:language>en-US</dc:language>
  <cp:lastModifiedBy>James Baldock</cp:lastModifiedBy>
  <cp:lastPrinted>2018-05-21T10:13:00Z</cp:lastPrinted>
  <dcterms:modified xsi:type="dcterms:W3CDTF">2018-08-08T01:17:00Z</dcterms:modified>
  <cp:revision>2</cp:revision>
  <dc:subject>Electricity Supply</dc:subject>
  <dc:title>30513 Isolate and reinstate a section of electricity distribution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