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elecommunications customer copper network infra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echnicians who require basic knowledge of copper telecommunication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customer copper network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the structure and properties of telecommunications cabl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telecommunications cable jointing practic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telecommunications building frames, cabinets and enclosures, and service entrance and termination practic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telecommunications cable fault-finding, test, and repair procedur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telecommunications outside plant plans, specifications, and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</w:t>
      </w:r>
      <w:r>
        <w:rPr>
          <w:rFonts w:cs="Arial"/>
          <w:i/>
        </w:rPr>
        <w:t>Customer Complaints Code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  <w:iCs/>
          <w:lang w:eastAsia="en-GB"/>
        </w:rPr>
        <w:t>Basic knowledge</w:t>
      </w:r>
      <w:r>
        <w:rPr>
          <w:lang w:eastAsia="en-GB"/>
        </w:rPr>
        <w:t xml:space="preserve"> refers to some operational and theoretical knowledge of the subject matter to interpret available inform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able</w:t>
      </w:r>
      <w:r>
        <w:rPr>
          <w:rFonts w:cs="Arial"/>
        </w:rPr>
        <w:t xml:space="preserve"> refers to any or all of copper cable, fibre optic cable, coaxial cab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refers to practices, which competent practitioners within the industry recognise as current industry best practice, including standard operating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utside plant</w:t>
      </w:r>
      <w:r>
        <w:rPr>
          <w:rFonts w:cs="Arial"/>
        </w:rPr>
        <w:t xml:space="preserve"> refers to the portion of the telecommunications network which generally extends from exchange switch to the point of entry at customers’ premi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STN</w:t>
      </w:r>
      <w:r>
        <w:rPr>
          <w:rFonts w:cs="Arial"/>
        </w:rPr>
        <w:t xml:space="preserve"> refers to Public Switched Telephone Net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pecifications</w:t>
      </w:r>
      <w:r>
        <w:rPr>
          <w:rFonts w:cs="Arial"/>
        </w:rPr>
        <w:t xml:space="preserve"> refer to detailed job specifications, drawings, and instructions; manufacturers’ specifications and instructions; and industry codes of practice relating to the type of cabling system being install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Demonstrate knowledge of </w:t>
      </w:r>
      <w:r>
        <w:rPr/>
        <w:t>customer copper netwo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/>
        <w:t>Customer copper networks</w:t>
      </w:r>
      <w:r>
        <w:rPr>
          <w:rFonts w:cs="Arial"/>
        </w:rPr>
        <w:t xml:space="preserve"> are identified and described in terms of the services delivered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ble systems, PSTN, data network servic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/>
        <w:t>Customer copper networks</w:t>
      </w:r>
      <w:r>
        <w:rPr>
          <w:rFonts w:cs="Arial"/>
        </w:rPr>
        <w:t xml:space="preserve"> are described in terms of their component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erial cable, underground cable, building frames, main distribution frames (MDFs), service entrances, pair gain systems, manholes and duct systems, cabin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structure and properties of telecommunications cab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Physical properties of commonly used copper cables are described in non-mathematical terms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bles – paper and plastic insulation, unit twin, quads, lead sheath, plastic sheath, aerial cable, drop wire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</w:rPr>
      </w:pPr>
      <w:r>
        <w:rPr>
          <w:rFonts w:cs="Arial"/>
        </w:rPr>
        <w:t>physical properties – construction, structure, materials, wire and cable size, pair lay-up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Electrical properties of copper cable pairs are described in non-mathematical terms with reference to one type of cabl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operties – loop resistance, insulation resistance, transmission loss, noise, variation of loss with frequency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oaxial cable is described with reference to construction, materials, physical and electrical properti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The use of cable numbering systems is explain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elecommunications cable jointing practi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The preparation of cables for jointing is described in accordance with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Pairs jointing and insulating is described in accordance with industry practic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ndom jointing; sequence jointing; modular jointing using one type of tool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  <w:t>The closing of the cable joint is described in accordance with industry practic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at shrink, lead wiping, re-enterable, pressure closur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The jointing of one type of coaxial cable is describ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elecommunications building frames, cabinets and enclosures, and service entrance and termination pract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Building frames, and cabinets and enclosures are identified and described in terms of their applications in outside plant networks in accordance with industry practice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ble systems, PSTN, data network servic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Telecommunications service entrance and demarcation point termination practices are described in accordance with industry practi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buried entrances, above ground entrances, demarcation points, single pair cable, multiple pair cab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elecommunications cable fault-finding, test, and repair proced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Coaxial cable fault-finding, test, and repair procedures are described in accordance with industry practic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ble, service entrance, set top unit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2</w:t>
        <w:tab/>
        <w:t>Copper cable fault-finding, test, and repair procedures are described in accordance with industry practic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ble, cabinets, building frames, service entran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elecommunications outside plant plans, specifications, and document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6.1</w:t>
        <w:tab/>
        <w:t>Plans and specifications are identified and described in terms of their role in outside plant construction and job specification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holes, underground cable and duct plant</w:t>
      </w:r>
      <w:r>
        <w:rPr>
          <w:rFonts w:cs="Arial"/>
          <w:b/>
        </w:rPr>
        <w:t xml:space="preserve">, </w:t>
      </w:r>
      <w:r>
        <w:rPr>
          <w:rFonts w:cs="Arial"/>
        </w:rPr>
        <w:t>aerial plant, building frames, cabine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Plans and documentation are identified and described in terms of their role in the provision of services, and in maintenance and fault-finding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ble systems, PSTN, data servic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Plans are interpreted in terms of correct identification from the plans, type and location of plant, cable pair interconnections and terminations,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cable distribution plans, underground cable plans, duct and manhole.</w:t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2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7:00Z</dcterms:created>
  <dc:creator>NZ Qualifications Authority</dc:creator>
  <dc:description/>
  <cp:keywords/>
  <dc:language>en-US</dc:language>
  <cp:lastModifiedBy>Christopher Allen</cp:lastModifiedBy>
  <cp:lastPrinted>2019-05-19T13:33:00Z</cp:lastPrinted>
  <dcterms:modified xsi:type="dcterms:W3CDTF">2024-01-31T00:27:00Z</dcterms:modified>
  <cp:revision>2</cp:revision>
  <dc:subject>Telecommunications</dc:subject>
  <dc:title>30520 Demonstrate knowledge of telecommunications customer copper network infra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64</vt:lpwstr>
  </property>
  <property fmtid="{D5CDD505-2E9C-101B-9397-08002B2CF9AE}" pid="8" name="_dlc_DocIdItemGuid">
    <vt:lpwstr>688d7ffe-3822-4109-a8fe-ce77f412e7cd</vt:lpwstr>
  </property>
  <property fmtid="{D5CDD505-2E9C-101B-9397-08002B2CF9AE}" pid="9" name="_dlc_DocIdUrl">
    <vt:lpwstr>https://nzqa.sharepoint.com/sites/dmsTEO6046/_layouts/15/DocIdRedir.aspx?ID=6046-927296776-20164, 6046-927296776-20164</vt:lpwstr>
  </property>
</Properties>
</file>