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action fault diagnosis and repair and restore customer telecommunications copper net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echnicians who require basic knowledge of copper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8" w:leader="none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explain fault diagnosis in telecommunications customer copper networ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action fault incident report or service investigation reque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carry out basic fault location and restoration of telecommunications customer copper network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>
                <w:rFonts w:cs="Arial"/>
              </w:rPr>
              <w:t>confirm service restoration with custo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3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</w:t>
      </w:r>
      <w:r>
        <w:rPr>
          <w:rFonts w:cs="Arial"/>
          <w:i/>
        </w:rPr>
        <w:t>Customer Complaints Cod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del w:id="0" w:author="Debbie Nacu" w:date="2024-01-17T14:57:00Z">
        <w:r>
          <w:rPr>
            <w:rFonts w:cs="Arial"/>
          </w:rPr>
          <w:delText>;</w:delText>
        </w:r>
      </w:del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Basic knowledge </w:t>
      </w:r>
      <w:r>
        <w:rPr>
          <w:rFonts w:cs="Arial"/>
        </w:rPr>
        <w:t>refers to some operational and theoretical knowledge of the subject matter to interpret available information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>Enterprise practice</w:t>
      </w:r>
      <w:r>
        <w:rPr>
          <w:rFonts w:cs="Arial"/>
        </w:rPr>
        <w:t xml:space="preserve"> refers to practices and procedures that have been promulgated by the company or enterprise for use by their employe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practitioners within the industry recognise as current industry best practice, including standard operating procedur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Telecommunication systems </w:t>
      </w:r>
      <w:r>
        <w:rPr>
          <w:rFonts w:cs="Arial"/>
        </w:rPr>
        <w:t>refers to the network supplying the telecommunication service to the end custome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ange for this unit standard is 10 different faults on different telecommunications systems o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fault diagnosis in telecommunications customer copper network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chniques to diagnose faults in customer copper network are explained in terms of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techniques may include but are not limited to – observation, simulation, measurement, identification of function loss, comparison, previous fault data including frequency of occurrence, manufacturers' documentation and diagnostic data, built-in diagnost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ction fault incident report or service investigation reques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report or request is accepted in accordance with company and client required time fram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ble reticulation details are obtained in terms of the affected circuit/serv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tems and material required are purchased or obtained from stock as per company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stomer contact is made in terms of confirming appointment, receipt of incident report, and requesting any further details that may be of assista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arry out basic fault location and restoration of telecommunications c</w:t>
      </w:r>
      <w:r>
        <w:rPr/>
        <w:t>ustomer copper networ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est equipment is selected, and tests are completed in terms of confirming the nature of the faul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sting environment – centralised point, handheld.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te restoration procedures are implemented and explained in terms of the appropriate application metho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ite arrival procedures are determined and applied in accordance with company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log in as on-site, visual inspection of site for damage, visual inspection of alarms, determine appropriate diagnostic procedure, health and safety procedures.</w:t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iagnostic tools and equipment are selected in accordance with compan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aults are located, and causes are found through logical analysis of symptoms, observations, simulation, and measur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on alarms, half split, step by step, flowcharts, manufacturer’s diagnostic procedures, resetting of modu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Diagnostic tests are completed in terms of ensuring there is no impact on the performance of existing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Faulty system component(s) are identified through the interpretation of test res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dule(s), cable(s), component(s), configu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Faulty system component(s) are repaired or replaced in accordance with company procedur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firm service restoration with custom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</w:r>
      <w:bookmarkStart w:id="1" w:name="_Hlk432373"/>
      <w:r>
        <w:rPr>
          <w:rFonts w:cs="Arial"/>
        </w:rPr>
        <w:tab/>
        <w:t>Service restoration is completed and confirmed with the customer in terms of offering alternative service if further restoration work or permanent repairs are required</w:t>
      </w:r>
      <w:bookmarkEnd w:id="1"/>
      <w:r>
        <w:rPr>
          <w:rFonts w:cs="Arial"/>
        </w:rPr>
        <w:t>.</w:t>
      </w:r>
    </w:p>
    <w:p>
      <w:pPr>
        <w:pStyle w:val="Normal"/>
        <w:widowControl w:val="fals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</w:r>
      <w:bookmarkStart w:id="2" w:name="_Hlk432435"/>
      <w:r>
        <w:rPr>
          <w:rFonts w:cs="Arial"/>
        </w:rPr>
        <w:tab/>
        <w:t>Records of test results and completed repair work are supplied to the customer in accordance with company requirements.</w:t>
      </w:r>
      <w:bookmarkEnd w:id="2"/>
    </w:p>
    <w:p>
      <w:pPr>
        <w:pStyle w:val="Normal"/>
        <w:widowControl w:val="fals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ab/>
        <w:t>Service request is completed and signed off in accordance with industry practice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5-13T15:49:00Z</cp:lastPrinted>
  <dcterms:modified xsi:type="dcterms:W3CDTF">2024-01-31T00:28:00Z</dcterms:modified>
  <cp:revision>2</cp:revision>
  <dc:subject>Telecommunications</dc:subject>
  <dc:title>30522 Explain and action fault diagnosis and repair and restore customer telecommunications copper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5</vt:lpwstr>
  </property>
  <property fmtid="{D5CDD505-2E9C-101B-9397-08002B2CF9AE}" pid="8" name="_dlc_DocIdItemGuid">
    <vt:lpwstr>994f80ad-6bbe-45e2-97c3-bac29e2b9001</vt:lpwstr>
  </property>
  <property fmtid="{D5CDD505-2E9C-101B-9397-08002B2CF9AE}" pid="9" name="_dlc_DocIdUrl">
    <vt:lpwstr>https://nzqa.sharepoint.com/sites/dmsTEO6046/_layouts/15/DocIdRedir.aspx?ID=6046-927296776-20165, 6046-927296776-20165</vt:lpwstr>
  </property>
</Properties>
</file>