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elecommunications optical fibre network infra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echnicians who require basic knowledge of optical fibre telecommunication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/>
              <w:t>optical fibre network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he structure and properties of optical fibre telecommunications cabl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he structure and properties of ducts and cable installa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elecommunications optical fibre splicing pract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elecommunications OFDFs, enclosures, and service entrance and termination practi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elecommunications optical fibre fault-finding, test, and repair procedur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telecommunications optical fibre plant plans, specifications, and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</w:t>
      </w:r>
      <w:r>
        <w:rPr>
          <w:rFonts w:cs="Arial"/>
          <w:i/>
        </w:rPr>
        <w:t>Customer Complaints Cod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able </w:t>
      </w:r>
      <w:r>
        <w:rPr>
          <w:rFonts w:cs="Arial"/>
        </w:rPr>
        <w:t>refers to all of cable, fibre optic cable, coaxial cabl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OFDF </w:t>
      </w:r>
      <w:r>
        <w:rPr>
          <w:rFonts w:cs="Arial"/>
        </w:rPr>
        <w:t>refers to an optical fibre distribution frame which is a frame used to provide cable interconnections between communication facilities, and can integrate fibre splicing, fibre termination, fibre optic adapters and connectors and cable connections together in a single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utside plant</w:t>
      </w:r>
      <w:r>
        <w:rPr>
          <w:rFonts w:cs="Arial"/>
        </w:rPr>
        <w:t xml:space="preserve"> refers to that portion of the telecommunications network which generally extends from exchange switch to the point of entry at customers’ premi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pecifications </w:t>
      </w:r>
      <w:r>
        <w:rPr>
          <w:rFonts w:cs="Arial"/>
        </w:rPr>
        <w:t>refer to detailed job specifications, drawings, and instructions; manufacturers’ specifications and instructions; and industry codes of practice relating to the type of cabling system being install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3118" w:leader="none"/>
          <w:tab w:val="left" w:pos="3685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8" w:leader="none"/>
          <w:tab w:val="left" w:pos="3685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monstrate knowledge of </w:t>
      </w:r>
      <w:r>
        <w:rPr/>
        <w:t>optical fibre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rPr>
          <w:rFonts w:cs="Arial"/>
        </w:rPr>
      </w:pPr>
      <w:r>
        <w:rPr/>
        <w:t>Optical fibre networks</w:t>
      </w:r>
      <w:r>
        <w:rPr>
          <w:rFonts w:cs="Arial"/>
        </w:rPr>
        <w:t xml:space="preserve"> are identified and described in terms of the network typ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is not limited to – access, backhaul, transport, data centre, structured cabl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rPr>
          <w:rFonts w:cs="Arial"/>
        </w:rPr>
      </w:pPr>
      <w:r>
        <w:rPr/>
        <w:t>Optical fibre networks</w:t>
      </w:r>
      <w:r>
        <w:rPr>
          <w:rFonts w:cs="Arial"/>
        </w:rPr>
        <w:t xml:space="preserve"> are described in terms of their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is not limited to – fibre types (ITU-T Standards), cable types, enclosures (includes cabinets, closures, terminals, frames), connectivity (connectors, splices, adaptors, splitters)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structure and properties of optical fibre telecommunications ca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Physical properties of commonly used fibre optic cables are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ab/>
        <w:t>Range</w:t>
        <w:tab/>
        <w:t xml:space="preserve">fibre makeup </w:t>
      </w:r>
      <w:bookmarkStart w:id="1" w:name="_Hlk276179"/>
      <w:r>
        <w:rPr>
          <w:rFonts w:cs="Arial"/>
        </w:rPr>
        <w:t>–</w:t>
      </w:r>
      <w:bookmarkEnd w:id="1"/>
      <w:r>
        <w:rPr>
          <w:rFonts w:cs="Arial"/>
        </w:rPr>
        <w:t xml:space="preserve"> core, cladding, coating, buffer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2" w:hanging="0"/>
        <w:rPr>
          <w:rFonts w:cs="Arial"/>
        </w:rPr>
      </w:pPr>
      <w:r>
        <w:rPr>
          <w:rFonts w:cs="Arial"/>
        </w:rPr>
        <w:t>cable make up – bundle, aramid yarn, strength member, water blocking tape, armouring, jacket;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2" w:hanging="0"/>
        <w:rPr>
          <w:rFonts w:cs="Arial"/>
        </w:rPr>
      </w:pPr>
      <w:r>
        <w:rPr>
          <w:rFonts w:cs="Arial"/>
        </w:rPr>
        <w:t>physical properties – construction, structure, materials, cable size, conductor lay-up, minimum bending radius, tensile strength, impact strength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elecommunications optical fibre properties and impacts on their performance are described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suppressAutoHyphens w:val="true"/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attenuation and causes, immunity to external electrical interference, bandwidth, bending radius, multi-mode versus single mod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Demonstrate knowledge of the structure and properties of ducts and cable install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Properties and use of micro ducts are explained in terms of size, design, construction materials and correct applic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Blowing fibre using micro ducts is explained in terms of fibre type, tools, distance and method and techniques u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Installation of duct or cable in the ground is described in terms of the methodology us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trench, haul, blow, micro trench, mole plough, directional drilling and hydro excav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3.4</w:t>
        <w:tab/>
        <w:t>Aerial cable is described in terms of the methodology for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fittings, risers, pole strength, span length, installation methods (lashing, pulleys)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lecommunications optical fibre splicing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Preparation methodology for splicing is describ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Splicing and fibre management methodology is described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fibre identification, strip, clean, cleave, splice, heatshrink, tray management, labelling, fusion splicer (use of and settings)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Optical fibre cables entry into and securing within enclosure, and the enclosure closing are described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Fibre cable splicing methods are described in terms of core alignment, cladding alignment, ribbon, mechanica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elecommunications OFDFs, enclosures, and service entrance and termination pract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OFDFs and enclosures are described in terms of their applications in outside plant networks in accordance with industry practic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suppressAutoHyphens w:val="true"/>
        <w:ind w:left="1134" w:hanging="0"/>
        <w:rPr>
          <w:rFonts w:cs="Arial"/>
        </w:rPr>
      </w:pPr>
      <w:r>
        <w:rPr>
          <w:rFonts w:cs="Arial"/>
        </w:rPr>
        <w:t>Range</w:t>
        <w:tab/>
        <w:t>cross connect, splice, connecto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Telecommunications service entrance and termination practices are describ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buried entrances, above ground entran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elecommunications optical fibre fault-finding, test, and repair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Optical fibre fault-finding, test, and repair procedures are explained in terms of industry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268" w:leader="none"/>
          <w:tab w:val="left" w:pos="2552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optical time-domain reflectometer (OTDR), light source and power meter, visual light source, fibre inspection probes, live fibre identifier, fibre hygien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lecommunications optical fibre plant plans, specifications, and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7.1</w:t>
        <w:tab/>
        <w:t>Network elements are identified and described in terms of their role in outside plant construction and job specification in relation to pla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nholes, underground cable and duct plant, aerial plant, building frames, cabinets and enclos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7.2</w:t>
        <w:tab/>
        <w:t>Plans and documentation are identified and described in terms of their role in the provision of services, and in maintenance and fault finding.</w:t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ble systems, voice over internet protocol (VoIP), data servic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Fibre cable plans are interpreted in accordance with industry practice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suppressAutoHyphens w:val="true"/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cable distribution plans, underground cable plans, fibre optic grid (FOG) pl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5-20T11:21:00Z</cp:lastPrinted>
  <dcterms:modified xsi:type="dcterms:W3CDTF">2024-01-31T00:28:00Z</dcterms:modified>
  <cp:revision>2</cp:revision>
  <dc:subject>Telecommunications</dc:subject>
  <dc:title>30523 Demonstrate knowledge of telecommunications optical fibre network infra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6</vt:lpwstr>
  </property>
  <property fmtid="{D5CDD505-2E9C-101B-9397-08002B2CF9AE}" pid="8" name="_dlc_DocIdItemGuid">
    <vt:lpwstr>1e58bf79-daa5-411f-91a2-7f1ce80217b8</vt:lpwstr>
  </property>
  <property fmtid="{D5CDD505-2E9C-101B-9397-08002B2CF9AE}" pid="9" name="_dlc_DocIdUrl">
    <vt:lpwstr>https://nzqa.sharepoint.com/sites/dmsTEO6046/_layouts/15/DocIdRedir.aspx?ID=6046-927296776-20166, 6046-927296776-20166</vt:lpwstr>
  </property>
</Properties>
</file>