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, maintain and repair telecommunications optical fibre network infra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echnicians who require basic knowledge of optical fibre telecommunication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92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read, interpret, and mark up telecommunications outside plant pl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pply knowledge of the structure and properties of ducts and cable install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install telecommunications aerial, underground, surface mount and internal optical fibre cab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splice optical fibre cab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terminate optical fibre telecommunications cab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test and fault-find telecommunications cab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install internal optical fibre cables and structured data cab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handover telecommunications optical fibre plant and equipment to custom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</w:t>
      </w:r>
      <w:r>
        <w:rPr>
          <w:rFonts w:cs="Arial"/>
          <w:i/>
        </w:rPr>
        <w:t>Customer Complaints Code,</w:t>
      </w:r>
      <w:r>
        <w:rPr>
          <w:rFonts w:cs="Arial"/>
        </w:rPr>
        <w:t xml:space="preserve">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1" w:name="_Hlk8913064"/>
      <w:r>
        <w:rPr>
          <w:i/>
          <w:iCs/>
          <w:lang w:eastAsia="en-GB"/>
        </w:rPr>
        <w:t>Basic knowledge</w:t>
      </w:r>
      <w:r>
        <w:rPr>
          <w:lang w:eastAsia="en-GB"/>
        </w:rPr>
        <w:t xml:space="preserve"> refers to some operational and theoretical knowledge of the subject matter to interpret available information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ustomers</w:t>
      </w:r>
      <w:r>
        <w:rPr>
          <w:rFonts w:cs="Arial"/>
        </w:rPr>
        <w:t xml:space="preserve"> refer to those internal or external to the organisation and may include end customers and clients of the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refers to those practices, which competent practitioners within the industry recognise as current industry best practice, including standard operating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stallation</w:t>
      </w:r>
      <w:r>
        <w:rPr>
          <w:rFonts w:cs="Arial"/>
        </w:rPr>
        <w:t xml:space="preserve"> refers to the installer who is supplied with design specifications and/or detailed instructions regarding the installation.  Installation excludes system design or layout, contract negotiations, or commissioning and operational configuration adjustments required in complex network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FDF </w:t>
      </w:r>
      <w:r>
        <w:rPr>
          <w:rFonts w:cs="Arial"/>
        </w:rPr>
        <w:t>refers to optical fibre distribution frame which is a frame used to provide cable interconnections between communication facilities, and can integrate fibre splicing, fibre termination, fibre optic adapters and connectors and cable connections together in a single uni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utside plant</w:t>
      </w:r>
      <w:r>
        <w:rPr>
          <w:rFonts w:cs="Arial"/>
        </w:rPr>
        <w:t xml:space="preserve"> refers to the telecommunications network which generally extends from exchange switch to the point of entry at customers’ premi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pecifications</w:t>
      </w:r>
      <w:r>
        <w:rPr>
          <w:rFonts w:cs="Arial"/>
        </w:rPr>
        <w:t xml:space="preserve"> refer to detailed job specifications, plans, and instructions; manufacturers’ specifications and instructions; and industry codes of practice relating to the type of cabling system being install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elecommunications outside plant plans</w:t>
      </w:r>
      <w:r>
        <w:rPr>
          <w:rFonts w:cs="Arial"/>
        </w:rPr>
        <w:t xml:space="preserve"> refer to the fundamental components which make up telecommunications customer access networks excluding the more complex equipment and complete or end-to-end syste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ed unit standard for entry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27913, </w:t>
      </w:r>
      <w:r>
        <w:rPr>
          <w:rFonts w:cs="Arial"/>
          <w:i/>
        </w:rPr>
        <w:t>Demonstrate basic knowledge of telecommunications concept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ad, interpret, and mark up telecommunications outside plant pla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underground network plans, fibre optic grid plans, cable distribution plans, schematic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Plans are read and interpreted in terms of the network elements and plant locations they represent, in accordance with industry practice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network elements may include but are not limited to – cable distribution, jointing details, cable types and sizes, details of jointing chambers, cabinets, enclosures, optical fibre distribution fram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Plans are marked up to reflect changes and existing and proposed items are clearly identified in accordance with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Apply knowledge of the structure and properties of ducts and cable install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The use of micro ducts is demonstrated in accordance with industry practice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44" w:hanging="1410"/>
        <w:rPr>
          <w:rFonts w:cs="Arial"/>
        </w:rPr>
      </w:pPr>
      <w:r>
        <w:rPr>
          <w:rFonts w:cs="Arial"/>
        </w:rPr>
        <w:t>Range</w:t>
        <w:tab/>
        <w:t>terms of installation, jointing, stripping, management, bend radius, and enclos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The blowing of fibre using micro ducts is demonstrated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The installation duct or cable in the ground is demonstrated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rench, haul, micro trench, mole plough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The installation of aerial lead-ins is explained in terms of the methods and fittings us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telecommunications aerial, underground, surface mount and internal optical fibre cab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Range</w:t>
        <w:tab/>
        <w:t>two installations for each of the four types of optical fibre cabl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Materials are purchased or obtained from stock and assembled on site in accordance with compan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Permissions and/or permits are located and explained in terms of the access to site and/or infrastructur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  <w:t>Pole mounted hardware is installed in accordance with specifications and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Aerial, underground, external and internal cable is installed in accordance with specifications and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Splice optical fibre cabl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Splicing materials and tools are drawn from stock or purchased in accordance with job specifications and instructions and assembled on sit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Site is prepared for splicing in accordance with job requirements and industry practi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3</w:t>
        <w:tab/>
        <w:t>Cables are stripped and prepared for splicing in accordance with specifications and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4</w:t>
        <w:tab/>
        <w:t>Fibres are identified, spliced, and managed in accordance with specifications and industry practic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5</w:t>
        <w:tab/>
        <w:t>Optical fibre safety rules are followed during all aspects of splicing, waste fibre scraps are stored correctly and disposed of in accordance to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6</w:t>
        <w:tab/>
        <w:t xml:space="preserve">Fibre enclosure is closed, sealed and secured in accordance with specifications and industry practice. 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Site is reinstated and left safe and secure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Terminate optical fibre telecommunications cab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Range</w:t>
        <w:tab/>
        <w:t>present on a frame or terminate to connector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Materials are purchased or obtained from stock and assembled on site in accordance with compan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2</w:t>
        <w:tab/>
        <w:t>Site is prepared in accordance with job requirements and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3</w:t>
        <w:tab/>
        <w:t>Cables are installed stripped and prepared for termination in accordance with specifications and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4</w:t>
        <w:tab/>
        <w:t>Fibres are identified and spliced in accordance with specifications an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5</w:t>
        <w:tab/>
        <w:t>Fibres are managed correctly with minimum radius bends being observed on all fibre connection tray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6</w:t>
        <w:tab/>
        <w:t>Cable entries and cable ends are sealed in accordance with specifications and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7</w:t>
        <w:tab/>
        <w:t xml:space="preserve">Testing confirms signal or power levels in accordance with specifications and network requirements. 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 xml:space="preserve">correct use of </w:t>
      </w:r>
      <w:r>
        <w:rPr/>
        <w:t>testing instruments, discrepancies from specification investigated and resolved, commissioning test records are completed</w:t>
      </w:r>
      <w:r>
        <w:rPr>
          <w:rFonts w:cs="Arial"/>
        </w:rPr>
        <w:t>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8</w:t>
        <w:tab/>
        <w:t>Site is reinstated and left safe and secure in accordance with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Test and fault-find telecommunications cabl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6.1</w:t>
        <w:tab/>
        <w:t>Acceptance tests for a cable installation are completed in accordance with specification and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6.2</w:t>
        <w:tab/>
        <w:t>Testing establishes the location of optical faults using optical test equipmen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6.3</w:t>
        <w:tab/>
        <w:t>Faults are identified and located by logical interpretation of test results and rectifi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internal optical fibre cables and structured data cabling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7.1</w:t>
        <w:tab/>
        <w:t>Materials are purchased or obtained from stock and assembled on site in accordance with compan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Inspection confirms that site preparation has been completed in accordance with specifications and are suitable for placement of the cabl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ion may include but is not limited to – building penetrations, cable entry, reinstatemen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7.3</w:t>
        <w:tab/>
        <w:t>Terminating hardware, and protective devices where fitted, are installed in accordance with specifications and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Handover telecommunications optical fibre plant and equipment to customer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8.1</w:t>
      </w:r>
      <w:r>
        <w:rPr>
          <w:rFonts w:cs="Arial"/>
          <w:b/>
        </w:rPr>
        <w:tab/>
      </w:r>
      <w:r>
        <w:rPr>
          <w:rFonts w:cs="Arial"/>
        </w:rPr>
        <w:t>Plant and equipment is made available to the customer by the agreed date, and, in cases where it impacts upon a network or larger system, plans for the commissioning are agreed with the customer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8.2</w:t>
      </w:r>
      <w:r>
        <w:rPr>
          <w:rFonts w:cs="Arial"/>
          <w:b/>
        </w:rPr>
        <w:tab/>
      </w:r>
      <w:r>
        <w:rPr>
          <w:rFonts w:cs="Arial"/>
        </w:rPr>
        <w:t>Handover documentation is completed in the agreed format, in accordance with customer and company requi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8.3</w:t>
        <w:tab/>
        <w:t>Job is closed off and plans and documentation submitted in the agreed format, in accordance with customer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2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8:00Z</dcterms:created>
  <dc:creator>NZ Qualifications Authority</dc:creator>
  <dc:description/>
  <cp:keywords/>
  <dc:language>en-US</dc:language>
  <cp:lastModifiedBy>Christopher Allen</cp:lastModifiedBy>
  <cp:lastPrinted>2019-05-20T11:59:00Z</cp:lastPrinted>
  <dcterms:modified xsi:type="dcterms:W3CDTF">2024-01-31T00:28:00Z</dcterms:modified>
  <cp:revision>2</cp:revision>
  <dc:subject>Telecommunications</dc:subject>
  <dc:title>30524 Install, maintain and repair telecommunications optical fibre network infra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85</vt:lpwstr>
  </property>
  <property fmtid="{D5CDD505-2E9C-101B-9397-08002B2CF9AE}" pid="8" name="_dlc_DocIdItemGuid">
    <vt:lpwstr>7b75913e-681d-4b5d-ad5f-7a33c23fc7c4</vt:lpwstr>
  </property>
  <property fmtid="{D5CDD505-2E9C-101B-9397-08002B2CF9AE}" pid="9" name="_dlc_DocIdUrl">
    <vt:lpwstr>https://nzqa.sharepoint.com/sites/dmsTEO6046/_layouts/15/DocIdRedir.aspx?ID=6046-927296776-20185, 6046-927296776-20185</vt:lpwstr>
  </property>
</Properties>
</file>