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and action fault diagnosis and repair and restore customer telecommunications net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echnicians who work on basic optical fibre telecommunications net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118" w:leader="none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42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explain fault diagnosis in telecommunications optical fibre network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42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action fault incident report or service investigation reques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42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carry out basic fault location and restoration of telecommunications optical fibre network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42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confirm service restoration with custom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</w:t>
      </w:r>
      <w:r>
        <w:rPr>
          <w:rFonts w:cs="Arial"/>
          <w:i/>
        </w:rPr>
        <w:t>Customer Complaints Code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1071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i/>
          <w:iCs/>
          <w:lang w:eastAsia="en-GB"/>
        </w:rPr>
        <w:t>Basic knowledge</w:t>
      </w:r>
      <w:r>
        <w:rPr>
          <w:lang w:eastAsia="en-GB"/>
        </w:rPr>
        <w:t xml:space="preserve"> refers to some operational and theoretical knowledge of the subject matter to interpret available information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1071"/>
        <w:rPr>
          <w:rFonts w:cs="Arial"/>
        </w:rPr>
      </w:pPr>
      <w:r>
        <w:rPr>
          <w:rFonts w:cs="Arial"/>
          <w:i/>
        </w:rPr>
        <w:tab/>
        <w:t xml:space="preserve">Company requirements </w:t>
      </w:r>
      <w:r>
        <w:rPr>
          <w:rFonts w:cs="Arial"/>
        </w:rPr>
        <w:t>refer to the policy, procedures, and methodologies of the company.  They include legislative and regulatory requirements that may apply across the company or to a specific site.  Requirements are documented in the company health and safety plans, contract work programmes, quality plan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1071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refers to those practices, which competent practitioners within the industry recognise as current industry best practice, including standard operating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range for this unit standard is 10 different faults on different telecommunications systems or servi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Explain fault diagnosis in telecommunications optical fibre networ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echniques to diagnose faults in telecommunications optical fibre network are explained in terms of industry practice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chniques include but are not limited to – observation, simulation, measurement, identification of function loss, comparison, previous fault data including frequency of occurrence, manufacturers' documentation and diagnostic data, built-in diagno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ction fault incident report or service investigation reques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Job request is accepted within company and client required time fram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Optical fibre reticulation details are obtained for the affected circuit/serv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Items and material required are purchased or obtained from stock as per company requirem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4</w:t>
        <w:tab/>
        <w:t>Contact is made with customer confirming receipt of incident report, requesting any further details that may be of assistance and confirming appoint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Carry out basic fault location and restoration of telecommunications </w:t>
      </w:r>
      <w:r>
        <w:rPr/>
        <w:t>optical fibre network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est equipment is selected, and tests are completed in terms of confirming the nature of the fault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mote restoration procedures are implemented and explained in terms of the appropriate application metho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ite arrival procedures are followed in terms of log in, inspections, diagnostics and health and safety procedures and in accordance with company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iagnostic tools and or equipment are selected and appropriate for the tas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  <w:t>3.5</w:t>
        <w:tab/>
        <w:t xml:space="preserve">Faults are located, and causes are found, through logical analysis of symptoms, </w:t>
        <w:tab/>
        <w:t>observations, simulation, and measurem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mon alarms, LEDs, manufacturer’s diagnostic procedures, resetting of customer premises equipment (CPE)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Diagnostic tests are completed in terms of ensuring there is no impact on the performance of existing servic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Test results are interpreted in terms of identifying faulty system component(s)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PE(s), cable(s), component(s), configur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Faulty system component(s) are repaired or replaced in accordance with industry practi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nfirm service restoration with custome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Service restoration is completed in terms of confirming with the customer and offering an alternative service if further restoration work or permanent repairs are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>Records of test results and completed repair work are supplied to the customer in accordance with company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3</w:t>
        <w:tab/>
        <w:t>Service request is completed and signed off in accordance with industry practice and cli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2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8:00Z</dcterms:created>
  <dc:creator>NZ Qualifications Authority</dc:creator>
  <dc:description/>
  <cp:keywords/>
  <dc:language>en-US</dc:language>
  <cp:lastModifiedBy>Christopher Allen</cp:lastModifiedBy>
  <cp:lastPrinted>2019-05-20T12:14:00Z</cp:lastPrinted>
  <dcterms:modified xsi:type="dcterms:W3CDTF">2024-01-31T00:28:00Z</dcterms:modified>
  <cp:revision>2</cp:revision>
  <dc:subject>Telecommunications</dc:subject>
  <dc:title>30525 Explain and action fault diagnosis and repair and restore customer telecommunications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67</vt:lpwstr>
  </property>
  <property fmtid="{D5CDD505-2E9C-101B-9397-08002B2CF9AE}" pid="8" name="_dlc_DocIdItemGuid">
    <vt:lpwstr>61401b72-902f-4a90-be7d-9eae1e3f892d</vt:lpwstr>
  </property>
  <property fmtid="{D5CDD505-2E9C-101B-9397-08002B2CF9AE}" pid="9" name="_dlc_DocIdUrl">
    <vt:lpwstr>https://nzqa.sharepoint.com/sites/dmsTEO6046/_layouts/15/DocIdRedir.aspx?ID=6046-927296776-20167, 6046-927296776-20167</vt:lpwstr>
  </property>
</Properties>
</file>