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s-built drawings and record variations to job specifications for gasfitting jo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, or intend to work, in gasfi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ake as-built drawings and record variations to job specifications for gasfitting jo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/>
        <w:t>Building Act 2004;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/>
        <w:t>Health and Safety at Work Act 2015;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/>
        <w:t>and their subsequent amendments and replacements.</w:t>
      </w:r>
    </w:p>
    <w:p>
      <w:pPr>
        <w:pStyle w:val="Normal"/>
        <w:tabs>
          <w:tab w:val="left" w:pos="1134" w:leader="none"/>
          <w:tab w:val="left" w:pos="1417" w:leader="none"/>
        </w:tabs>
        <w:ind w:left="1148" w:hanging="1148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 xml:space="preserve">Drawings may be plans as relevant to the gasfitting sector.  It is not expected that instruments will be used for drawing.  Drawings are to suit the purpose of worksite communication.  </w:t>
      </w:r>
    </w:p>
    <w:p>
      <w:pPr>
        <w:pStyle w:val="Normal"/>
        <w:tabs>
          <w:tab w:val="left" w:pos="1134" w:leader="none"/>
          <w:tab w:val="left" w:pos="1417" w:leader="none"/>
        </w:tabs>
        <w:ind w:left="1148" w:hanging="1148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Job documentation</w:t>
      </w:r>
      <w:r>
        <w:rPr/>
        <w:t xml:space="preserve"> – drawings and job specifications. 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Job requirements</w:t>
      </w:r>
      <w:r>
        <w:rPr/>
        <w:t xml:space="preserve"> – specific requirements of the job at hand not covered by job specific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szCs w:val="24"/>
          <w:lang w:val="en-GB" w:eastAsia="en-GB"/>
        </w:rPr>
        <w:t>Approving authority</w:t>
      </w:r>
      <w:r>
        <w:rPr>
          <w:rFonts w:cs="Arial"/>
          <w:szCs w:val="24"/>
          <w:lang w:val="en-GB" w:eastAsia="en-GB"/>
        </w:rPr>
        <w:t xml:space="preserve"> – includes but is not limited – to </w:t>
      </w:r>
      <w:r>
        <w:rPr>
          <w:lang w:val="en-US"/>
        </w:rPr>
        <w:t>territorial authorities, network utility operators, and building consent authoritie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" w:hanging="567"/>
        <w:rPr>
          <w:lang w:val="en-US"/>
        </w:rPr>
      </w:pPr>
      <w:r>
        <w:rPr>
          <w:rFonts w:cs="Arial"/>
          <w:szCs w:val="24"/>
          <w:lang w:val="en-GB" w:eastAsia="en-GB"/>
        </w:rPr>
        <w:t>4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Make as-built drawings and record variations to job specifications for gasfitting job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ke as-built drawings in sufficient detail to determine if the requested work is compliant and if alterations are required during th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Make as-built drawings in sufficient detail to allow needed material, time, and equipment to be determ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ke as-built drawings in sufficient detail to enable the designer to create a plan for approval or amend the original plan and submit it to the approving authority for approv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526, unit standard 30527, and unit standard 30529 replaced unit standard 21879 and unit standard 218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4:00Z</dcterms:modified>
  <cp:revision>2</cp:revision>
  <dc:subject>Plumbing, Gasfitting and Drainlaying</dc:subject>
  <dc:title>30528 Make as-built drawings and record variations to job specifications for gasfitting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85</vt:lpwstr>
  </property>
  <property fmtid="{D5CDD505-2E9C-101B-9397-08002B2CF9AE}" pid="8" name="_dlc_DocIdItemGuid">
    <vt:lpwstr>801a5210-4f4c-4f18-a836-c3029c0c2930</vt:lpwstr>
  </property>
  <property fmtid="{D5CDD505-2E9C-101B-9397-08002B2CF9AE}" pid="9" name="_dlc_DocIdUrl">
    <vt:lpwstr>https://nzqa.sharepoint.com/sites/dmsTEO6046/_layouts/15/DocIdRedir.aspx?ID=6046-927296776-22685, 6046-927296776-22685</vt:lpwstr>
  </property>
</Properties>
</file>