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a gas turbine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gas turbines and combustion in the energy and chemical industry; and operational responses to deviations and equipment malfunctions for gas turbines; and operate a gas turbine in a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energy and chemical pla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gas turbines and combustion in the energy and chemical indust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gas turbines in terms of design, operating principles and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components of gas turbines in terms of their purpose and operating princi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combustion chamber, igniter, starter, compressor, power turbine, reduction gea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auxiliary gas turbine systems in terms of their design and operating princi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uxiliary systems may include but are not limited to – lubrication, cooling, gas fuel system, gas compressor, diesel fuel system, NOx suppression system, sprint water system, starting, anti-icing, fire protec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six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combustion process in terms of the chemical reaction and the requirement for 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Describe gas turbine operating parameters that are impacted by the variations of the fuel supply and quantity used in terms of the operation of the turbi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the differences between gas and liquid hydrocarbon fuels in terms of the effect on the combustion proc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vidence of two differences is requir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7</w:t>
        <w:tab/>
        <w:t>Describe equipment protection systems for a gas turbine in terms of their purpose and operating principl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quipment protection systems include but are not limited to – trip systems, vibration monitoring, fire protection, pressure protection, surge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Demonstrate knowledge of operational responses to deviations and equipment malfunctions for gas turbines in an</w:t>
      </w:r>
      <w:r>
        <w:rPr>
          <w:rFonts w:cs="Arial"/>
          <w:bCs/>
        </w:rPr>
        <w:t xml:space="preserve"> energy and chemical plan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deviations from normal operating parameters that can occur in a gas turbine in terms of the operational steps and techniques used to respond to each devi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deviations may include but are not limited to – temperature, pressure, flows, vibration levels, fuel usage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equipment malfunctions that can occur in a gas turbine in terms of the operational steps and techniques used to respond to each equipment malfun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equipment malfunction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Operate a gas turbine in an</w:t>
      </w:r>
      <w:r>
        <w:rPr>
          <w:rFonts w:cs="Arial"/>
          <w:bCs/>
        </w:rPr>
        <w:t xml:space="preserve"> energy and chemical pla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Identify the location of gas turbine components and auxiliary equipment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Operate the gas turbine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Operate control systems for a gas turbine and its auxiliary system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ontrol systems may include but are not limited to – gas fuel system, gas compressor, diesel fuel system, NOx suppression system, sprint water system, lubrication, turning gear, cooling, starting, anti-icing, fire protection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arry out checks and routine procedure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Maintain operating parameters to ensure gas turbine efficiency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/>
      </w:pPr>
      <w:r>
        <w:rPr/>
        <w:t>3.6</w:t>
        <w:tab/>
        <w:t>Start up and shut down the gas turbine plant in accordance with organisational requirements.</w:t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/>
      </w:pPr>
      <w:r>
        <w:rPr/>
        <w:t>3.7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3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5:00Z</dcterms:created>
  <dc:creator>NZ Qualifications Authority</dc:creator>
  <dc:description/>
  <cp:keywords/>
  <dc:language>en-US</dc:language>
  <cp:lastModifiedBy>Harry Baldock</cp:lastModifiedBy>
  <cp:lastPrinted>2019-10-14T12:18:00Z</cp:lastPrinted>
  <dcterms:modified xsi:type="dcterms:W3CDTF">2020-03-06T03:15:00Z</dcterms:modified>
  <cp:revision>2</cp:revision>
  <dc:subject>Energy and Chemical Plant</dc:subject>
  <dc:title>3053 Demonstrate knowledge of and operate a gas turbine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