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maintain stormwater handl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drain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e position for the installation of stormwater handling system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, install, and complete surface water handling system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stormwater handl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Drain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Building Act 2004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ealth and Safety at Work Act 2015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Act 2006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umbers, Gasfitters, and Drainlayers Regulations 2010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val="en-GB" w:eastAsia="en-GB"/>
        </w:rPr>
        <w:t xml:space="preserve">AS/NZS 3500.3:2015 </w:t>
      </w:r>
      <w:r>
        <w:rPr>
          <w:rFonts w:cs="Arial"/>
          <w:i/>
          <w:szCs w:val="24"/>
          <w:lang w:val="en-GB" w:eastAsia="en-GB"/>
        </w:rPr>
        <w:t>Plumbing and drainage – stormwater</w:t>
      </w:r>
      <w:r>
        <w:rPr>
          <w:rFonts w:cs="Arial"/>
          <w:szCs w:val="24"/>
          <w:lang w:val="en-GB" w:eastAsia="en-GB"/>
        </w:rPr>
        <w:t xml:space="preserve">; available at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  <w:color w:val="0000FF"/>
            <w:u w:val="single"/>
          </w:rPr>
          <w:t>http://www.worksafe.govt.nz/worksafe</w:t>
        </w:r>
      </w:hyperlink>
      <w:r>
        <w:rPr/>
        <w:t>: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>Good practice guidelines – Excavation safety</w:t>
      </w:r>
      <w:r>
        <w:rPr>
          <w:rFonts w:cs="Arial"/>
          <w:iCs/>
          <w:szCs w:val="24"/>
          <w:lang w:val="en-GB" w:eastAsia="en-GB"/>
        </w:rPr>
        <w:t>, Wellington: WorkSafe New Zealand, 2016;</w:t>
      </w:r>
    </w:p>
    <w:p>
      <w:pPr>
        <w:pStyle w:val="Normal"/>
        <w:widowControl w:val="false"/>
        <w:ind w:left="567" w:hanging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 xml:space="preserve">Guide for Safety with Underground Services, </w:t>
      </w:r>
      <w:r>
        <w:rPr>
          <w:rFonts w:cs="Arial"/>
          <w:iCs/>
          <w:szCs w:val="24"/>
          <w:lang w:val="en-GB" w:eastAsia="en-GB"/>
        </w:rPr>
        <w:t>Wellington: Department of Labour, 2002.</w:t>
      </w:r>
    </w:p>
    <w:p>
      <w:pPr>
        <w:pStyle w:val="Normal"/>
        <w:widowControl w:val="false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widowControl w:val="false"/>
        <w:ind w:left="567" w:hanging="0"/>
        <w:rPr/>
      </w:pPr>
      <w:r>
        <w:rPr/>
        <w:t xml:space="preserve">The following clause, current version, and any related compliance documents, which are available at </w:t>
      </w:r>
      <w:hyperlink r:id="rId4">
        <w:r>
          <w:rPr>
            <w:rStyle w:val="InternetLink"/>
          </w:rPr>
          <w:t>https://www.building.govt.nz</w:t>
        </w:r>
      </w:hyperlink>
      <w:r>
        <w:rPr/>
        <w:t>: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ew Zealand Building Code Clause E1 Surface Water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contextualSpacing/>
        <w:rPr>
          <w:rFonts w:cs="Arial"/>
          <w:szCs w:val="24"/>
          <w:lang w:eastAsia="en-GB"/>
        </w:rPr>
      </w:pPr>
      <w:r>
        <w:rPr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his unit standard</w:t>
      </w:r>
      <w:r>
        <w:rPr>
          <w:color w:val="000000"/>
        </w:rPr>
        <w:t xml:space="preserve"> requires the application of theory as included in the </w:t>
      </w:r>
      <w:r>
        <w:rPr/>
        <w:t>Plumbers, Gasfitters, and Drainlayers Regulations 2010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ind w:left="567" w:hanging="0"/>
        <w:rPr>
          <w:rFonts w:cs="Arial"/>
          <w:color w:val="000000"/>
        </w:rPr>
      </w:pPr>
      <w:r>
        <w:rPr>
          <w:i/>
          <w:color w:val="000000"/>
        </w:rPr>
        <w:t>Stormwater handling systems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– drainage systems for the disposal of stormwater that will be constructed to convey surface water to an appropriate fall, using gravity flow where possible, and include –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rface water intake and outfall structures</w:t>
      </w:r>
      <w:r>
        <w:rPr/>
        <w:t xml:space="preserve"> – pre-cast and in-situ;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rface water collection systems</w:t>
      </w:r>
      <w:r>
        <w:rPr/>
        <w:t xml:space="preserve"> – pre-cast concrete, in-situ, open drains, kerbs, and channels;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b-soil systems</w:t>
      </w:r>
      <w:r>
        <w:rPr/>
        <w:t xml:space="preserve"> – to </w:t>
      </w:r>
      <w:r>
        <w:rPr>
          <w:rFonts w:cs="Arial"/>
        </w:rPr>
        <w:t>capture and redirect subsurface water;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mps</w:t>
      </w:r>
      <w:r>
        <w:rPr/>
        <w:t xml:space="preserve"> – which include silt trap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color w:val="000000"/>
        </w:rPr>
      </w:pPr>
      <w:r>
        <w:rPr/>
        <w:t>4</w:t>
        <w:tab/>
        <w:t>This unit standard requires a drainage installation including a minimum of four different fittings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/>
      </w:pPr>
      <w:r>
        <w:rPr>
          <w:rFonts w:cs="Arial"/>
        </w:rPr>
        <w:t>6</w:t>
        <w:tab/>
        <w:t>All practical activities are to be carried out in a way that avoids</w:t>
      </w:r>
      <w:r>
        <w:rPr>
          <w:rFonts w:cs="Arial"/>
          <w:color w:val="000000"/>
        </w:rPr>
        <w:t xml:space="preserve"> harm to people and damage to property, environment, existing installed services, materials, tools, and equipment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termine position for the installation of stormwater handl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Establish line and gradient to measurements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 xml:space="preserve">Position stormwater elements to measurements in accordance with job specifications and </w:t>
      </w:r>
      <w:r>
        <w:rPr>
          <w:rFonts w:cs="Arial"/>
          <w:color w:val="000000"/>
        </w:rPr>
        <w:t>relevant legislation and co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0" w:hanging="0"/>
        <w:textAlignment w:val="baseline"/>
        <w:rPr>
          <w:rFonts w:cs="Arial"/>
        </w:rPr>
      </w:pPr>
      <w:r>
        <w:rPr>
          <w:rFonts w:cs="Arial"/>
        </w:rPr>
        <w:t>Select, install, and complete surface water handling system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Range</w:t>
        <w:tab/>
        <w:t>includes – appropriate components and fittings, bedding material, jointing methods, and material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 xml:space="preserve">Select and install surface water intake and outfall structure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evidence of one structure (intake or outfall)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 xml:space="preserve">Complete surface water intake and outfall structure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  <w:color w:val="000000"/>
        </w:rPr>
        <w:t>Range</w:t>
        <w:tab/>
        <w:t xml:space="preserve">may include but is not limited to – intake grills, outfall </w:t>
      </w:r>
      <w:r>
        <w:rPr>
          <w:rFonts w:cs="Arial"/>
        </w:rPr>
        <w:t>baffles</w:t>
      </w:r>
      <w:r>
        <w:rPr>
          <w:rFonts w:cs="Arial"/>
          <w:color w:val="000000"/>
        </w:rPr>
        <w:t>, keying i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3</w:t>
        <w:tab/>
        <w:t xml:space="preserve">Select and install surface water collection system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4</w:t>
        <w:tab/>
        <w:t xml:space="preserve">Complete surface water collection system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5</w:t>
        <w:tab/>
        <w:t xml:space="preserve">Select and install sub-soil drainage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field tiles, slotted drains, perforated pip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6</w:t>
        <w:tab/>
        <w:t xml:space="preserve">Complete sub-soil drainage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7</w:t>
        <w:tab/>
        <w:t xml:space="preserve">Select and install sump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rapped, untrapp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8</w:t>
        <w:tab/>
        <w:t xml:space="preserve">Complete sumps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color w:val="000000"/>
        </w:rPr>
        <w:t>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-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intain stormwater handling systems.</w:t>
      </w:r>
    </w:p>
    <w:p>
      <w:pPr>
        <w:pStyle w:val="Normal"/>
        <w:tabs>
          <w:tab w:val="clear" w:pos="1134"/>
          <w:tab w:val="left" w:pos="-720" w:leader="none"/>
        </w:tabs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1134"/>
          <w:tab w:val="left" w:pos="1080" w:leader="none"/>
        </w:tabs>
        <w:ind w:left="1080" w:hanging="10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Identify system f</w:t>
      </w:r>
      <w:r>
        <w:rPr>
          <w:rFonts w:cs="Arial"/>
        </w:rPr>
        <w:t>aults in terms of causes and means of rectificat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 xml:space="preserve">Rectify faults in accordance with maintenance requirements and </w:t>
      </w:r>
      <w:r>
        <w:rPr>
          <w:rFonts w:cs="Arial"/>
        </w:rPr>
        <w:t>job specification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577, and unit standard 30579 replaced unit standard 1100, unit standard 1104, unit standard 1108, and unit standard 11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s://www.building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0:04:00Z</dcterms:modified>
  <cp:revision>2</cp:revision>
  <dc:subject>Plumbing, Gasfitting and Drainlaying</dc:subject>
  <dc:title>30578 Install and maintain stormwater handl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041</vt:lpwstr>
  </property>
  <property fmtid="{D5CDD505-2E9C-101B-9397-08002B2CF9AE}" pid="8" name="_dlc_DocIdItemGuid">
    <vt:lpwstr>39a9182f-cdf7-4dc2-9364-6dbcc62f1e26</vt:lpwstr>
  </property>
  <property fmtid="{D5CDD505-2E9C-101B-9397-08002B2CF9AE}" pid="9" name="_dlc_DocIdUrl">
    <vt:lpwstr>https://nzqa.sharepoint.com/sites/dmsTEO6046/_layouts/15/DocIdRedir.aspx?ID=6046-927296776-22041, 6046-927296776-22041</vt:lpwstr>
  </property>
</Properties>
</file>