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as testing, and perform gas test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gas testing and related hazards in the energy and chemical industry; perform gas tests; and interpret and respond to gas test result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 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gas testing and related hazards</w:t>
      </w:r>
      <w:r>
        <w:rPr>
          <w:rFonts w:cs="Arial"/>
          <w:bCs/>
        </w:rPr>
        <w:t xml:space="preserve"> in the energy and chemical industry</w:t>
      </w:r>
      <w:r>
        <w:rPr/>
        <w:t>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reasons for gas testing in terms of atmospheric haza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tmospheric hazards include but are not limited to – toxic, flammable, oxygen level, inert ga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reasons for a safe working atmospher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asons include but are not limited to – oxygen levels, hazardous g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erminology used in the energy and chemical industry in terms of gas test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rminology includes but is not limited to – vapour density, flash point, workplace exposure standar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Identify and describe site-specific hazardous gases in terms of their sources and effe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Identify and describe site-specific gas detection equipment in terms of the fundamental principles of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tube, chip management system, electrochemical sensor, catalytic sensor, infrared senso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Describe gas testing in terms of limitations on the accuracy of gas detecto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sting includes but is not limited to – oxygen-rich atmosphere, oxygen-reduced atmosphere, liquid, calibration, bump testing, fit for purpose, atmospheric temperature, sample temperature, sample pressure, cross-sensitivity,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Describe the units of measurement used by site-specific gas detectors in terms of unit name and the meaning of the uni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>Identify alarm set points for site-specific gas detecto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 gas tests</w:t>
      </w:r>
      <w:r>
        <w:rPr>
          <w:rFonts w:cs="Arial"/>
          <w:bCs/>
        </w:rPr>
        <w:t xml:space="preserve"> in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evidence for a minimum of three gas tes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Match testing equipment to gas typ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Carry out gas detector pre-start checks in accordance with organisational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arry out gas testing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Monitor and retest the tested environmen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Interpret and respond to gas test result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Interpret test resul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US"/>
        </w:rPr>
        <w:t>3.2</w:t>
        <w:tab/>
        <w:t xml:space="preserve">Take </w:t>
      </w:r>
      <w:r>
        <w:rPr/>
        <w:t>actions where atmosphere does not comply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may be collected in a real or a simulated situation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ocument and report results to the site superviso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1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8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2:00Z</dcterms:modified>
  <cp:revision>2</cp:revision>
  <dc:subject>Energy and Chemical Plant</dc:subject>
  <dc:title>3058 Demonstrate knowledge of gas testing, and perform gas test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50</vt:lpwstr>
  </property>
  <property fmtid="{D5CDD505-2E9C-101B-9397-08002B2CF9AE}" pid="9" name="_dlc_DocIdItemGuid">
    <vt:lpwstr>36933bc7-e6a5-4b66-abf6-5a78f5923d90</vt:lpwstr>
  </property>
  <property fmtid="{D5CDD505-2E9C-101B-9397-08002B2CF9AE}" pid="10" name="_dlc_DocIdUrl">
    <vt:lpwstr>https://nzqa.sharepoint.com/sites/dmsTEO6049/_layouts/15/DocIdRedir.aspx?ID=6049-960095965-28250, 6049-960095965-28250</vt:lpwstr>
  </property>
</Properties>
</file>