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ut keys using the duplication meth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dentify key blanks and prepare for key cutting; select and set up the key cutting machine; and cut and finish the k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References and legisl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ab/>
        <w:t>Keys – lever, warded, pin, wafer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, in particular those relating to health and safety, and must be consistent with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key blanks and prepare for key cutt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key blank is identified from the samp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identification methods – branding, code, part number, type, gauge, profile, comparis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Appropriate key blank is selected and prepared for cut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nd set up the key cutting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The key cutting machine is selected and set up to match the key blank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t and finish the k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Key cutting machine is operated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Key is cut, ensuring accurate duplication, according to manufacturer’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3</w:t>
        <w:tab/>
        <w:t>Key finishing and deburring is carried ou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Key is checked for accurate dupl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Key cutting area is cleaned, and any waste material is remo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906 and unit standard 129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5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5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5:00Z</dcterms:modified>
  <cp:revision>2</cp:revision>
  <dc:subject>Mechanical Engineering</dc:subject>
  <dc:title>30580 Cut keys using the duplication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