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8"/>
        <w:gridCol w:w="3055"/>
        <w:gridCol w:w="1667"/>
        <w:gridCol w:w="34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 cable-assisted forestry machine operat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unit standard is intended for </w:t>
            </w:r>
            <w:r>
              <w:rPr>
                <w:color w:val="000000"/>
              </w:rPr>
              <w:t>workers in a forestry operation who are training to become cable-assisted machine operato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: demonstrate knowledge of </w:t>
            </w:r>
            <w:r>
              <w:rPr>
                <w:rFonts w:cs="Arial"/>
                <w:color w:val="000000"/>
              </w:rPr>
              <w:t xml:space="preserve">the operating principles of a cable-assisted system; </w:t>
            </w:r>
            <w:r>
              <w:rPr/>
              <w:t xml:space="preserve">explain how terrain and ground conditions affect </w:t>
            </w:r>
            <w:r>
              <w:rPr>
                <w:rFonts w:cs="Arial"/>
              </w:rPr>
              <w:t>cable</w:t>
              <w:noBreakHyphen/>
              <w:t>assisted</w:t>
            </w:r>
            <w:r>
              <w:rPr/>
              <w:t xml:space="preserve"> machine </w:t>
            </w:r>
            <w:r>
              <w:rPr>
                <w:color w:val="000000"/>
              </w:rPr>
              <w:t>operation</w:t>
            </w:r>
            <w:r>
              <w:rPr>
                <w:rFonts w:cs="Arial"/>
              </w:rPr>
              <w:t>;</w:t>
            </w:r>
            <w:r>
              <w:rPr>
                <w:color w:val="000000"/>
              </w:rPr>
              <w:t xml:space="preserve"> identify and </w:t>
            </w:r>
            <w:r>
              <w:rPr>
                <w:rFonts w:cs="Arial"/>
                <w:color w:val="000000"/>
              </w:rPr>
              <w:t>explain factors affecting operator capability; explain forces acting on the machine and describe strategies for maintaining machine stability</w:t>
            </w:r>
            <w:r>
              <w:rPr>
                <w:rFonts w:cs="Arial"/>
              </w:rPr>
              <w:t>;</w:t>
            </w:r>
            <w:r>
              <w:rPr>
                <w:rFonts w:cs="Arial"/>
                <w:color w:val="000000"/>
              </w:rPr>
              <w:t xml:space="preserve"> explain procedures for assessing and controlling risk; demonstrate knowledge of factors affecting rope performance and durability; and </w:t>
            </w:r>
            <w:r>
              <w:rPr>
                <w:color w:val="000000"/>
              </w:rPr>
              <w:t>of good rope manage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ry &gt; Forest Mechanised Harves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It is recommended that candidates complete Unit 30583, </w:t>
      </w:r>
      <w:r>
        <w:rPr>
          <w:i/>
        </w:rPr>
        <w:t>Establish an anchor for a cable-assisted forestry machine</w:t>
      </w:r>
      <w:r>
        <w:rPr/>
        <w:t xml:space="preserve"> prior to assessment of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 xml:space="preserve">Reference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Approved Code of Practice (ACOP) for Safety and Health in Forestry Operations</w:t>
      </w:r>
      <w:r>
        <w:rPr/>
        <w:t xml:space="preserve">, December 2012, available from </w:t>
      </w:r>
      <w:hyperlink r:id="rId2">
        <w:r>
          <w:rPr>
            <w:rStyle w:val="InternetLink"/>
          </w:rPr>
          <w:t>www.worksafe.govt.nz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3</w:t>
        <w:tab/>
        <w:t>Definitions</w:t>
      </w:r>
    </w:p>
    <w:p>
      <w:pPr>
        <w:pStyle w:val="Normal"/>
        <w:ind w:left="567" w:hanging="0"/>
        <w:rPr/>
      </w:pPr>
      <w:r>
        <w:rPr>
          <w:i/>
        </w:rPr>
        <w:t>Accepted industry practice –</w:t>
      </w:r>
      <w:r>
        <w:rPr/>
        <w:t xml:space="preserve"> approved </w:t>
      </w:r>
      <w:r>
        <w:rPr>
          <w:bCs/>
        </w:rPr>
        <w:t xml:space="preserve">codes of practice and standardised procedures </w:t>
      </w:r>
      <w:r>
        <w:rPr/>
        <w:t xml:space="preserve">accepted by the wider </w:t>
      </w:r>
      <w:r>
        <w:rPr>
          <w:color w:val="000000"/>
        </w:rPr>
        <w:t xml:space="preserve">forestry </w:t>
      </w:r>
      <w:r>
        <w:rPr/>
        <w:t>industry as examples of best practice.</w:t>
      </w:r>
    </w:p>
    <w:p>
      <w:pPr>
        <w:pStyle w:val="Normal"/>
        <w:ind w:left="567" w:hanging="0"/>
        <w:rPr/>
      </w:pPr>
      <w:r>
        <w:rPr>
          <w:i/>
        </w:rPr>
        <w:t>Manufacturer’s instructions</w:t>
      </w:r>
      <w:r>
        <w:rPr/>
        <w:t xml:space="preserve"> – training or documentation supplied by the manufacturer of the equipment including specifications from a certifying engine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szCs w:val="24"/>
        </w:rPr>
        <w:tab/>
        <w:t>Workplace procedures</w:t>
      </w:r>
      <w:r>
        <w:rPr>
          <w:rFonts w:cs="Arial"/>
          <w:szCs w:val="24"/>
        </w:rPr>
        <w:t xml:space="preserve"> – procedures used by the organisation carrying out the work and applicable to the tasks being carried out.  They may include but are not limited to – standard operating procedures, site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120"/>
        <w:ind w:left="567" w:hanging="567"/>
        <w:rPr/>
      </w:pPr>
      <w:r>
        <w:rPr>
          <w:rFonts w:cs="Arial"/>
          <w:szCs w:val="24"/>
        </w:rPr>
        <w:t>4</w:t>
        <w:tab/>
        <w:t>All activities and performance criteria must be carried out in accordance with accepted industry practice and workplace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12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 xml:space="preserve">Demonstrate knowledge of the operating principles of a cable-assisted system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key components of a cable-assisted system are identified, and their overall operation and interaction ar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operational capacity of a cable-assisted machine and winch is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function of the cable-assist controls, screens, displays, monitoring systems, tension monitors, and on-board navigation systems are explained in accordance with the manufacturers’ instruc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Manufacturers’ instructions relevant to the operation of the cable-assisted system are identifi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maximum slope, operating procedures, rigging, and rope type and siz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ACOP rules applicable to cable</w:t>
        <w:noBreakHyphen/>
        <w:t>assisted machines are identified and expla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The range of slopes defined as acceptable for mechanised operations with and without cable assistance is identifi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Factors which must be considered alongside slope when deciding to use cable</w:t>
        <w:noBreakHyphen/>
        <w:t>assisted machines are listed, and the importance of assessing all factors rather than simply focusing on slope is expla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ab/>
        <w:t>Range</w:t>
        <w:tab/>
        <w:t>evidence of three factor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color w:val="000000"/>
        </w:rPr>
      </w:pPr>
      <w:r>
        <w:rPr/>
        <w:t xml:space="preserve">Explain how terrain and ground conditions affect </w:t>
      </w:r>
      <w:r>
        <w:rPr>
          <w:rFonts w:cs="Arial"/>
        </w:rPr>
        <w:t>cable</w:t>
        <w:noBreakHyphen/>
        <w:t>assisted</w:t>
      </w:r>
      <w:r>
        <w:rPr/>
        <w:t xml:space="preserve"> machine </w:t>
      </w:r>
      <w:r>
        <w:rPr>
          <w:color w:val="000000"/>
        </w:rPr>
        <w:t>oper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impact of terrain on a cable</w:t>
        <w:noBreakHyphen/>
        <w:t>assisted machine operation, safe working slope and machine stability is expla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slope and slope length, convex and concave slopes, bluffs, gulleys, tomos and/or holes, rootball holes, benches, old forestry track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impact of ground conditions on a cable</w:t>
        <w:noBreakHyphen/>
        <w:t>assisted machine operation, safe working slope and machine stability is explained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s</w:t>
      </w:r>
      <w:r>
        <w:rPr/>
        <w:t>oil moisture-content, soil type, soil depth, sub-surface material (substrate), rock, surface roughnes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impact of surface cover on a cable</w:t>
        <w:noBreakHyphen/>
        <w:t>assisted machine operation, safe working slope, and machine stability is expla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</w:r>
      <w:r>
        <w:rPr>
          <w:color w:val="000000"/>
        </w:rPr>
        <w:t>snow cover, slash, windthrow, vegetation, hidden holes, obstacles, stump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Dominant slope is explained and rise over run is calculated from a contour map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Transitions are explained, and the way maximum slope may be exceeded when moving through a transition is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Identify and explain factors affecting operator capabil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Workplace training and experience requirements for cable</w:t>
        <w:noBreakHyphen/>
        <w:t>assisted machine operators are identified and the reasons for these are expla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Human factors which affect safety are identified, and the impact of these when working on flat land and steep slopes are compa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Explain forces acting on the machine and describe strategies for maintaining machine stability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Forces acting on the machine, and how they interact with the machine’s centre of gravity and slope to affect stability are expla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forces include traction and grav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2</w:t>
        <w:tab/>
        <w:t>Features of machine construction which affect traction and stability on a slope are identified, and their effect on traction and stability as slope increases is expla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Main causes of rollover are identified, and ways to mitigate these are expla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The effect of rope tension and angle on the steering dynamics of a cable</w:t>
        <w:noBreakHyphen/>
        <w:t>assisted machine is expla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5</w:t>
        <w:tab/>
        <w:t>Reasons why moving from a steep slope to a flatter slope can increase risk of rollover are expla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6</w:t>
        <w:tab/>
        <w:t>The difference between terrain slope and machine slope, and operator actions which can affect machine slope are expla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7</w:t>
        <w:tab/>
        <w:t>The effects of load transfer on machine stability is expla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8</w:t>
        <w:tab/>
        <w:t>The reasons why correct track tension is critical when working on slopes are expla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9</w:t>
        <w:tab/>
        <w:t>Operating techniques which improve machine stability and two techniques for increasing traction ar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0</w:t>
        <w:tab/>
        <w:t>The importance of cautious, methodical, and slow movement when walking the machine on a slope is expla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Explain procedures for assessing and controlling ris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The risk assessment process used on site is explained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color w:val="000000"/>
        </w:rPr>
      </w:pPr>
      <w:r>
        <w:rPr>
          <w:rFonts w:cs="Arial"/>
        </w:rPr>
        <w:tab/>
        <w:t>Range</w:t>
        <w:tab/>
      </w:r>
      <w:r>
        <w:rPr>
          <w:color w:val="000000"/>
        </w:rPr>
        <w:t>hazard identification, assessment of risk level, development and maintenance of effective controls, daily risk assessment, record keeping.</w:t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rFonts w:cs="Arial"/>
        </w:rPr>
        <w:t>5.2</w:t>
        <w:tab/>
      </w:r>
      <w:r>
        <w:rPr/>
        <w:t>The importance of initial and ongoing hazard identification, and pre</w:t>
        <w:noBreakHyphen/>
        <w:t>planning is explain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3</w:t>
        <w:tab/>
        <w:t>The working alone policy and procedures including check in times and call-up procedure are stated, and the reasons for these are explain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/>
        <w:t>5.4</w:t>
        <w:tab/>
        <w:t>Procedures for starting up, shutting down and exiting while on the slope and the reasons for these are explained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5.5</w:t>
        <w:tab/>
        <w:t>Operator response to an emergency on the slope is described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2552" w:hanging="1412"/>
        <w:rPr/>
      </w:pPr>
      <w:r>
        <w:rPr/>
        <w:t>Range</w:t>
        <w:tab/>
        <w:t>includes but is not limited to – mechanical breakdown, fire, anchor alarm, anchor failure, cable failure, slide, rollover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5.6</w:t>
        <w:tab/>
        <w:t>Procedures to be followed when working near trees designated for manual felling are explained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5.7</w:t>
        <w:tab/>
        <w:t>Operator involvement in the development of operational and risk control plans is described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factors affecting rope performance and durabilit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6.1</w:t>
        <w:tab/>
        <w:t>Accepted industry terminology is used to describe rope construc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color w:val="000000"/>
        </w:rPr>
      </w:pPr>
      <w:r>
        <w:rPr>
          <w:rFonts w:cs="Arial"/>
        </w:rPr>
        <w:tab/>
        <w:t>Range</w:t>
        <w:tab/>
        <w:t>strand type, core, lay, lay length, filler, nomenclatur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rFonts w:cs="Arial"/>
        </w:rPr>
        <w:t>6.2</w:t>
        <w:tab/>
      </w:r>
      <w:r>
        <w:rPr/>
        <w:t xml:space="preserve">The reason why rope safe working load is limited to 33% of breaking load is explained with reference to </w:t>
      </w:r>
      <w:r>
        <w:rPr>
          <w:color w:val="000000"/>
        </w:rPr>
        <w:t>rated breaking load, endurance limit, and plastic/elastic limi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6.3</w:t>
        <w:tab/>
        <w:t>The causes of rope failure are explained, and the nature of the damage to the rope is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ab/>
        <w:t>Range</w:t>
        <w:tab/>
        <w:t xml:space="preserve">causes </w:t>
      </w:r>
      <w:r>
        <w:rPr/>
        <w:t xml:space="preserve">– </w:t>
      </w:r>
      <w:r>
        <w:rPr>
          <w:color w:val="000000"/>
        </w:rPr>
        <w:t xml:space="preserve">bending, abrasion, corrosion, tensile overload, machine </w:t>
        <w:tab/>
        <w:t>damag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hanging="1134"/>
        <w:rPr/>
      </w:pPr>
      <w:r>
        <w:rPr/>
        <w:t>6.4</w:t>
        <w:tab/>
      </w:r>
      <w:r>
        <w:rPr>
          <w:color w:val="000000"/>
        </w:rPr>
        <w:t>The main causes of rope failure in cable-assisted systems are identified and the reason why failure may not happen immediately after damage occurs is explain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6.5</w:t>
        <w:tab/>
        <w:t>Cable end connectors are identified, and compared with reference to f</w:t>
      </w:r>
      <w:r>
        <w:rPr/>
        <w:t>ield serviceability, relative strength, advantages and disadvantag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color w:val="000000"/>
        </w:rPr>
        <w:t>6.6</w:t>
        <w:tab/>
        <w:t>Rope wear when the rope is led around stumps is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ind w:left="1134" w:hanging="1134"/>
        <w:rPr>
          <w:color w:val="000000"/>
        </w:rPr>
      </w:pPr>
      <w:r>
        <w:rPr>
          <w:color w:val="000000"/>
        </w:rPr>
        <w:t>6.7</w:t>
        <w:tab/>
        <w:t>Signs of rope damage are identified, and their impact on the structural integrity and strength of the rope is explained.</w:t>
      </w:r>
    </w:p>
    <w:p>
      <w:pPr>
        <w:pStyle w:val="Normal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hanging="1134"/>
        <w:rPr>
          <w:color w:val="000000"/>
        </w:rPr>
      </w:pPr>
      <w:r>
        <w:rPr>
          <w:color w:val="000000"/>
        </w:rPr>
        <w:t>6.8</w:t>
        <w:tab/>
        <w:t>The specified level of damage which will require rope to be inspected by a ‘competent person’ is stated.</w:t>
      </w:r>
    </w:p>
    <w:p>
      <w:pPr>
        <w:pStyle w:val="Normal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hanging="1134"/>
        <w:rPr>
          <w:color w:val="000000"/>
        </w:rPr>
      </w:pPr>
      <w:r>
        <w:rPr>
          <w:color w:val="000000"/>
        </w:rPr>
        <w:t>6.9</w:t>
        <w:tab/>
        <w:t>The causes and effects of shock loading on rope and techniques for minimising this are described.</w:t>
      </w:r>
    </w:p>
    <w:p>
      <w:pPr>
        <w:pStyle w:val="Normal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hanging="1134"/>
        <w:rPr>
          <w:b/>
          <w:b/>
          <w:color w:val="000000"/>
        </w:rPr>
      </w:pPr>
      <w:r>
        <w:rPr>
          <w:b/>
          <w:color w:val="000000"/>
        </w:rPr>
        <w:t>Outcome 7</w:t>
      </w:r>
    </w:p>
    <w:p>
      <w:pPr>
        <w:pStyle w:val="Normal"/>
        <w:ind w:left="1134" w:hanging="11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4" w:hanging="1134"/>
        <w:rPr>
          <w:color w:val="000000"/>
        </w:rPr>
      </w:pPr>
      <w:r>
        <w:rPr>
          <w:color w:val="000000"/>
        </w:rPr>
        <w:t>Demonstrate knowledge of good rope management.</w:t>
      </w:r>
    </w:p>
    <w:p>
      <w:pPr>
        <w:pStyle w:val="Normal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hanging="1134"/>
        <w:rPr>
          <w:b/>
          <w:b/>
          <w:color w:val="000000"/>
        </w:rPr>
      </w:pPr>
      <w:r>
        <w:rPr>
          <w:b/>
          <w:color w:val="000000"/>
        </w:rPr>
        <w:t>Performance criteria</w:t>
      </w:r>
    </w:p>
    <w:p>
      <w:pPr>
        <w:pStyle w:val="Normal"/>
        <w:ind w:left="1134" w:hanging="11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4" w:hanging="1134"/>
        <w:rPr/>
      </w:pPr>
      <w:r>
        <w:rPr>
          <w:color w:val="000000"/>
        </w:rPr>
        <w:t>7.1</w:t>
        <w:tab/>
        <w:t>The optimal horizontal cable-departure angle and specified limits for the anchor and cable-assisted machine are stated in accordance with manufacturer’s instructions and the potential consequences of exceeding these are described.</w:t>
      </w:r>
    </w:p>
    <w:p>
      <w:pPr>
        <w:pStyle w:val="Normal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hanging="1134"/>
        <w:rPr/>
      </w:pPr>
      <w:r>
        <w:rPr>
          <w:color w:val="000000"/>
        </w:rPr>
        <w:t>7.2</w:t>
        <w:tab/>
        <w:t>Cable tension settings and factors affecting the choice of setting are explained, and the consequences of getting this wrong are described.</w:t>
      </w:r>
    </w:p>
    <w:p>
      <w:pPr>
        <w:pStyle w:val="Normal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hanging="1134"/>
        <w:rPr>
          <w:color w:val="000000"/>
        </w:rPr>
      </w:pPr>
      <w:r>
        <w:rPr>
          <w:color w:val="000000"/>
        </w:rPr>
        <w:t>7.3</w:t>
        <w:tab/>
        <w:t>The importance of using the minimum tension setting required is explained.</w:t>
      </w:r>
    </w:p>
    <w:p>
      <w:pPr>
        <w:pStyle w:val="Normal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hanging="1134"/>
        <w:rPr>
          <w:color w:val="000000"/>
        </w:rPr>
      </w:pPr>
      <w:r>
        <w:rPr>
          <w:color w:val="000000"/>
        </w:rPr>
        <w:t>7.4</w:t>
        <w:tab/>
        <w:t>The practice of leading rope around trees or stumps to extend the work area is described and the accepted practice for doing this is explained.</w:t>
      </w:r>
    </w:p>
    <w:p>
      <w:pPr>
        <w:pStyle w:val="Normal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hanging="1134"/>
        <w:rPr/>
      </w:pPr>
      <w:r>
        <w:rPr>
          <w:color w:val="000000"/>
        </w:rPr>
        <w:t>7.5</w:t>
        <w:tab/>
        <w:t>The effect on tension readings when rope is led around stumps, how this is affected by wrap angle, and impact on machine operation are expla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>
                <w:color w:val="000000"/>
              </w:rPr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Octo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i/>
                <w:i/>
                <w:sz w:val="16"/>
                <w:szCs w:val="16"/>
              </w:rPr>
            </w:pPr>
            <w:r>
              <w:rPr/>
              <w:t>017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4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>
          <w:rStyle w:val="InternetLink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584 version</w:t>
          </w:r>
          <w:r>
            <w:rPr>
              <w:color w:val="000000"/>
            </w:rPr>
            <w:t xml:space="preserve">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7F7F7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saf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06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5-01T03:06:00Z</dcterms:modified>
  <cp:revision>2</cp:revision>
  <dc:subject>Forestry</dc:subject>
  <dc:title>30584 Demonstrate knowledge of a cable-assisted forestry machine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TaxCatchAll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50-1373763326-16265</vt:lpwstr>
  </property>
  <property fmtid="{D5CDD505-2E9C-101B-9397-08002B2CF9AE}" pid="8" name="_dlc_DocIdItemGuid">
    <vt:lpwstr>c598fd21-0ffd-4c31-a5d6-62da98bf5163</vt:lpwstr>
  </property>
  <property fmtid="{D5CDD505-2E9C-101B-9397-08002B2CF9AE}" pid="9" name="_dlc_DocIdUrl">
    <vt:lpwstr>https://nzqa.sharepoint.com/sites/dmsTEO6050/_layouts/15/DocIdRedir.aspx?ID=6050-1373763326-16265, 6050-1373763326-16265</vt:lpwstr>
  </property>
  <property fmtid="{D5CDD505-2E9C-101B-9397-08002B2CF9AE}" pid="10" name="lcf76f155ced4ddcb4097134ff3c332f">
    <vt:lpwstr/>
  </property>
</Properties>
</file>