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 cable-assisted forestry machine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managers of forestry operations where cable-assisted machines are to be deploy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color w:val="000000"/>
              </w:rPr>
              <w:t>demonstrate knowledge of the integration of cable</w:t>
              <w:noBreakHyphen/>
              <w:t xml:space="preserve">assisted systems into a forestry operation; establish and monitor operator training and equipment maintenance programmes in a cable-assisted machine forestry operation; </w:t>
            </w:r>
            <w:r>
              <w:rPr>
                <w:color w:val="000000"/>
              </w:rPr>
              <w:t xml:space="preserve">develop an operational plan for a cable-assisted machine forestry operation; </w:t>
            </w:r>
            <w:r>
              <w:rPr>
                <w:rFonts w:cs="Arial"/>
                <w:color w:val="000000"/>
              </w:rPr>
              <w:t>direct the placement of anchors in a cable-assisted machine forestry operation; and manage risks in a cable</w:t>
              <w:noBreakHyphen/>
              <w:t>assisted forest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stry &gt; Forest Mechanised Harv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nit 30584, </w:t>
            </w:r>
            <w:r>
              <w:rPr>
                <w:i/>
                <w:color w:val="000000"/>
              </w:rPr>
              <w:t>Demonstrate knowledge of a cable-assisted forestry machine operation</w:t>
            </w:r>
            <w:r>
              <w:rPr>
                <w:color w:val="000000"/>
              </w:rPr>
              <w:t>, or demonstrate equivalent skills and knowledg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42240561"/>
      <w:bookmarkEnd w:id="0"/>
      <w:r>
        <w:rPr/>
        <w:t>1</w:t>
        <w:tab/>
        <w:t xml:space="preserve">It is recommended that candidates complete Unit 30583, </w:t>
      </w:r>
      <w:r>
        <w:rPr>
          <w:i/>
        </w:rPr>
        <w:t>Establish an anchor for a cable-assisted forestry machine</w:t>
      </w:r>
      <w:r>
        <w:rPr/>
        <w:t xml:space="preserve"> prior to assessment of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Start w:id="1" w:name="_Hlk42240561"/>
      <w:bookmarkStart w:id="2" w:name="_Hlk42240561"/>
      <w:bookmarkEnd w:id="2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Accepted industry practice –</w:t>
      </w:r>
      <w:r>
        <w:rPr/>
        <w:t xml:space="preserve"> approved </w:t>
      </w:r>
      <w:r>
        <w:rPr>
          <w:bCs/>
        </w:rPr>
        <w:t xml:space="preserve">codes of practice and standardised procedures </w:t>
      </w:r>
      <w:r>
        <w:rPr/>
        <w:t xml:space="preserve">accepted by the wider </w:t>
      </w:r>
      <w:r>
        <w:rPr>
          <w:color w:val="000000"/>
        </w:rPr>
        <w:t xml:space="preserve">forestry </w:t>
      </w:r>
      <w:r>
        <w:rPr/>
        <w:t>industry as examples of best practice.</w:t>
      </w:r>
    </w:p>
    <w:p>
      <w:pPr>
        <w:pStyle w:val="Normal"/>
        <w:ind w:left="567" w:hanging="0"/>
        <w:rPr/>
      </w:pPr>
      <w:r>
        <w:rPr>
          <w:i/>
        </w:rPr>
        <w:t>Maps</w:t>
      </w:r>
      <w:r>
        <w:rPr/>
        <w:t xml:space="preserve"> – contour maps, light detection and ranging maps, colour coded slope maps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Manufacturer’s instructions</w:t>
      </w:r>
      <w:r>
        <w:rPr/>
        <w:t xml:space="preserve"> –training or documentation supplied by the manufacturer of the equipment including specifications from a certifying engineer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Operational plan</w:t>
      </w:r>
      <w:r>
        <w:rPr/>
        <w:t xml:space="preserve"> – any plan detailing how operational tasks will be carried out. Examples of operational plans include: harvesting plans, felling plans, extraction pla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>Workplac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They may include but are not limited to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All activities and performance criteria must be carried out in accordance with accepted industry practice and workplace procedures.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Demonstrate knowledge of the integration of cable</w:t>
        <w:noBreakHyphen/>
        <w:t xml:space="preserve">assisted systems into a forestry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ynamic and passive cable-assisted machine systems are described, and the advantages and disadvantages of the systems are compa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evidence of two cable-assisted machine system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</w:r>
      <w:r>
        <w:rPr/>
        <w:t>The capability and operating parameters of a system are identified in accordance with manufacturer’s specifications, and their impact on operational planning decisions is explain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reasons why skilled operation of the machine on its own is not sufficient to integrate the machine efficiently into the overall operation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Factors to consider when integrating a cable-assisted system into a forestry operation to maximise productivity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Establish and monitor operator training and equipment maintenance programmes in </w:t>
      </w:r>
      <w:r>
        <w:rPr>
          <w:bCs/>
        </w:rPr>
        <w:t>a cable-assisted machine forestry operation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 rope inspection and maintenance programme is established and moni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 machine inspection and maintenance programme is established and moni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process for selecting, training, and assessing new operators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The importance of considering the trainee operator’s physical and mental health, competency, and duration of exposure during training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The reasons for maintaining an on-going relationship with the equipment manufacturer as a part of the equipment maintenance programme are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 xml:space="preserve">The </w:t>
      </w:r>
      <w:r>
        <w:rPr/>
        <w:t>requirement for ensuring current drawbar certification</w:t>
      </w:r>
      <w:r>
        <w:rPr>
          <w:rFonts w:cs="Arial"/>
        </w:rPr>
        <w:t xml:space="preserve"> as a part of the equipment maintenance programme is expl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>
          <w:color w:val="000000"/>
        </w:rPr>
        <w:t>Develop an operational plan for a cable-assisted machine forestry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color w:val="000000"/>
        </w:rPr>
      </w:pPr>
      <w:r>
        <w:rPr>
          <w:rFonts w:cs="Arial"/>
        </w:rPr>
        <w:t>3.1</w:t>
        <w:tab/>
      </w:r>
      <w:r>
        <w:rPr/>
        <w:t xml:space="preserve">Slopes in the block are determined from a colour coded slope map, on-site measurement, and </w:t>
      </w:r>
      <w:r>
        <w:rPr>
          <w:color w:val="000000"/>
        </w:rPr>
        <w:t xml:space="preserve">by calculating rise over run from a </w:t>
      </w:r>
      <w:r>
        <w:rPr/>
        <w:t xml:space="preserve">contour map or light detection and ranging </w:t>
      </w:r>
      <w:r>
        <w:rPr>
          <w:color w:val="000000"/>
        </w:rPr>
        <w:t>m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Block characteristics are identified, assessed, </w:t>
      </w:r>
      <w:r>
        <w:rPr/>
        <w:t>and evaluated for their impact on operational deci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ground conditions, terrain, surface cover, weather, ac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Spacing"/>
        <w:ind w:left="1134" w:hanging="113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3.3</w:t>
      </w:r>
      <w:r>
        <w:rPr>
          <w:rFonts w:cs="Arial"/>
        </w:rPr>
        <w:tab/>
      </w:r>
      <w:r>
        <w:rPr>
          <w:rFonts w:eastAsia="Times New Roman" w:cs="Arial" w:ascii="Arial" w:hAnsi="Arial"/>
          <w:sz w:val="24"/>
          <w:szCs w:val="20"/>
        </w:rPr>
        <w:t>Equipment characteristics are assessed and evaluated for their impact on operational decisions.</w:t>
      </w:r>
    </w:p>
    <w:p>
      <w:pPr>
        <w:pStyle w:val="NoSpacing"/>
        <w:ind w:left="1134" w:hanging="113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spacing w:before="60" w:after="60"/>
        <w:ind w:left="2552" w:hanging="1418"/>
        <w:rPr/>
      </w:pPr>
      <w:r>
        <w:rPr/>
        <w:t>Range</w:t>
        <w:tab/>
        <w:t>manufacturer’s specifications and operating parameters, suitability for task and conditions, maximum slope and slope leng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 xml:space="preserve">Crew characteristics </w:t>
      </w:r>
      <w:r>
        <w:rPr/>
        <w:t>are assessed and evaluated for their impact on operational decis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360" w:hanging="0"/>
        <w:rPr>
          <w:rFonts w:cs="Arial"/>
        </w:rPr>
      </w:pPr>
      <w:r>
        <w:rPr>
          <w:rFonts w:cs="Arial"/>
        </w:rPr>
        <w:tab/>
        <w:t>Range</w:t>
        <w:tab/>
        <w:t>competence, state of mi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An operational plan for a block is developed which identifies areas designated for cable-assisted, mechanical, and manual operations, and explains how cable</w:t>
        <w:noBreakHyphen/>
        <w:t>assisted operations will integrate with other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6</w:t>
        <w:tab/>
      </w:r>
      <w:r>
        <w:rPr>
          <w:color w:val="000000"/>
        </w:rPr>
        <w:t>The operational plan is discussed and agreed with the cable</w:t>
        <w:noBreakHyphen/>
        <w:t>assisted machine operator and with the forest owner or their representat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 xml:space="preserve">Direct the placement of anchors </w:t>
      </w:r>
      <w:r>
        <w:rPr>
          <w:rFonts w:cs="Arial"/>
        </w:rPr>
        <w:t xml:space="preserve">in </w:t>
      </w:r>
      <w:r>
        <w:rPr>
          <w:bCs/>
        </w:rPr>
        <w:t>a cable-assisted machine forestry operation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color w:val="000000"/>
        </w:rPr>
      </w:pPr>
      <w:r>
        <w:rPr>
          <w:rFonts w:cs="Arial"/>
        </w:rPr>
        <w:t>4.1</w:t>
        <w:tab/>
      </w:r>
      <w:r>
        <w:rPr>
          <w:color w:val="000000"/>
        </w:rPr>
        <w:t>Factors affecting the positioning of the anchors are evaluated, and anchor positions located.</w:t>
      </w:r>
    </w:p>
    <w:p>
      <w:pPr>
        <w:pStyle w:val="Normal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left="2552" w:hanging="1418"/>
        <w:rPr>
          <w:color w:val="000000"/>
        </w:rPr>
      </w:pPr>
      <w:r>
        <w:rPr>
          <w:color w:val="000000"/>
        </w:rPr>
        <w:t>Range</w:t>
        <w:tab/>
        <w:t>access, ground stability, alignment to felling face, cable path, and cable departure point from anch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rFonts w:cs="Arial"/>
        </w:rPr>
        <w:t>4.2</w:t>
        <w:tab/>
        <w:t>Crew are directed to place anchors, and t</w:t>
      </w:r>
      <w:r>
        <w:rPr>
          <w:color w:val="000000"/>
        </w:rPr>
        <w:t>he placement and testing of anchors is supervised and appro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Manage risks in a cable</w:t>
        <w:noBreakHyphen/>
        <w:t>assisted machine forestry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5.1</w:t>
        <w:tab/>
      </w:r>
      <w:r>
        <w:rPr/>
        <w:t>Risk assessment processes are followed to conduct and document safe working procedures for a cable-assisted oper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rFonts w:cs="Arial"/>
        </w:rPr>
        <w:t>5.2</w:t>
        <w:tab/>
      </w:r>
      <w:r>
        <w:rPr>
          <w:color w:val="000000"/>
        </w:rPr>
        <w:t>A working alone procedure is established and moni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</w:r>
      <w:r>
        <w:rPr>
          <w:color w:val="000000"/>
        </w:rPr>
        <w:t>An operator fatigue management plan is established and moni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color w:val="000000"/>
        </w:rPr>
      </w:pPr>
      <w:r>
        <w:rPr>
          <w:rFonts w:cs="Arial"/>
        </w:rPr>
        <w:t>5.4</w:t>
        <w:tab/>
      </w:r>
      <w:r>
        <w:rPr>
          <w:color w:val="000000"/>
        </w:rPr>
        <w:t>An emergency plan is established and communicated to all crew memb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A safe behavioural observation of a cable-assisted machine operator is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i/>
                <w:i/>
                <w:sz w:val="16"/>
                <w:szCs w:val="16"/>
              </w:rPr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>
          <w:rStyle w:val="InternetLink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sz w:val="20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58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7F7F7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5-01T03:01:00Z</dcterms:modified>
  <cp:revision>2</cp:revision>
  <dc:subject>Forestry</dc:subject>
  <dc:title>30586 Manage a cable-assisted forestry machine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143</vt:lpwstr>
  </property>
  <property fmtid="{D5CDD505-2E9C-101B-9397-08002B2CF9AE}" pid="9" name="_dlc_DocIdItemGuid">
    <vt:lpwstr>9787ed41-4662-43bf-9ae1-a8797e1599b9</vt:lpwstr>
  </property>
  <property fmtid="{D5CDD505-2E9C-101B-9397-08002B2CF9AE}" pid="10" name="_dlc_DocIdUrl">
    <vt:lpwstr>https://nzqa.sharepoint.com/sites/dmsTEO6050/_layouts/15/DocIdRedir.aspx?ID=6050-1373763326-16143, 6050-1373763326-16143</vt:lpwstr>
  </property>
  <property fmtid="{D5CDD505-2E9C-101B-9397-08002B2CF9AE}" pid="11" name="lcf76f155ced4ddcb4097134ff3c332f">
    <vt:lpwstr/>
  </property>
</Properties>
</file>