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, implement, and monitor a plan for a sports turf enterpr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velop, implement, and monitor a plan for a sports turf enterpri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501349824"/>
      <w:bookmarkStart w:id="1" w:name="_Hlk501349824"/>
      <w:bookmarkEnd w:id="1"/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i/>
          <w:i/>
          <w:spacing w:val="-3"/>
          <w:szCs w:val="24"/>
          <w:lang w:eastAsia="en-GB"/>
        </w:rPr>
      </w:pPr>
      <w:bookmarkStart w:id="2" w:name="_Hlk501349824"/>
      <w:bookmarkEnd w:id="2"/>
      <w:r>
        <w:rPr>
          <w:rFonts w:cs="Arial"/>
          <w:spacing w:val="-3"/>
          <w:szCs w:val="24"/>
          <w:lang w:eastAsia="en-GB"/>
        </w:rPr>
        <w:t>1</w:t>
      </w: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spacing w:val="-3"/>
          <w:szCs w:val="24"/>
          <w:lang w:eastAsia="en-GB"/>
        </w:rPr>
        <w:t>Definitions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Cs/>
          <w:u w:val="single"/>
        </w:rPr>
      </w:pP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i/>
          <w:iCs/>
        </w:rPr>
        <w:t xml:space="preserve">Legal </w:t>
      </w:r>
      <w:r>
        <w:rPr>
          <w:rFonts w:cs="Arial"/>
          <w:spacing w:val="-3"/>
          <w:szCs w:val="24"/>
          <w:lang w:eastAsia="en-GB"/>
        </w:rPr>
        <w:t>–</w:t>
      </w:r>
      <w:r>
        <w:rPr>
          <w:rFonts w:cs="Arial"/>
        </w:rPr>
        <w:t xml:space="preserve"> requirements that derive authority from legislation and/or the law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purpose and/or direct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policies and procedur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compliance - legislative and/or legal, health and safet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spacing w:val="-3"/>
          <w:szCs w:val="24"/>
          <w:lang w:eastAsia="en-GB"/>
        </w:rPr>
        <w:tab/>
      </w:r>
      <w:r>
        <w:rPr>
          <w:rFonts w:cs="Arial"/>
          <w:i/>
        </w:rPr>
        <w:t>Resources</w:t>
      </w:r>
      <w:r>
        <w:rPr>
          <w:rFonts w:cs="Arial"/>
        </w:rPr>
        <w:t xml:space="preserve"> </w:t>
      </w:r>
      <w:r>
        <w:rPr>
          <w:rFonts w:cs="Arial"/>
          <w:spacing w:val="-3"/>
          <w:szCs w:val="24"/>
          <w:lang w:eastAsia="en-GB"/>
        </w:rPr>
        <w:t>–</w:t>
      </w:r>
      <w:r>
        <w:rPr>
          <w:rFonts w:cs="Arial"/>
        </w:rPr>
        <w:t xml:space="preserve"> the people, plant, equipment, natural resources, and other inputs used to achieve intended output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spacing w:val="-3"/>
          <w:szCs w:val="24"/>
          <w:lang w:eastAsia="en-GB"/>
        </w:rPr>
        <w:tab/>
        <w:t xml:space="preserve">Sports turf enterprise </w:t>
      </w:r>
      <w:r>
        <w:rPr>
          <w:rFonts w:cs="Arial"/>
          <w:spacing w:val="-3"/>
          <w:szCs w:val="24"/>
          <w:lang w:eastAsia="en-GB"/>
        </w:rPr>
        <w:t xml:space="preserve">– a specific entity which may be in private, public, or community and volunteer sectors; a business, a separate unit within a larger entity, or a </w:t>
      </w:r>
      <w:r>
        <w:rPr>
          <w:rFonts w:cs="Arial"/>
          <w:szCs w:val="24"/>
          <w:lang w:eastAsia="en-GB"/>
        </w:rPr>
        <w:t>special-purpose</w:t>
      </w:r>
      <w:r>
        <w:rPr>
          <w:rFonts w:cs="Arial"/>
          <w:spacing w:val="-3"/>
          <w:szCs w:val="24"/>
          <w:lang w:eastAsia="en-GB"/>
        </w:rPr>
        <w:t xml:space="preserve"> body.  It</w:t>
      </w:r>
      <w:r>
        <w:rPr>
          <w:rFonts w:cs="Arial"/>
        </w:rPr>
        <w:t xml:space="preserve"> may form part of an organisation’s activities or it may constitute a complete organisation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  <w:i/>
          <w:spacing w:val="-3"/>
          <w:szCs w:val="24"/>
          <w:lang w:eastAsia="en-GB"/>
        </w:rPr>
        <w:tab/>
        <w:t xml:space="preserve">SWOT </w:t>
      </w:r>
      <w:r>
        <w:rPr>
          <w:rFonts w:cs="Arial"/>
        </w:rPr>
        <w:t>– strengths, weaknesses, opportunities, threa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3" w:name="_Hlk53552725"/>
      <w:bookmarkEnd w:id="3"/>
      <w:r>
        <w:rPr>
          <w:rFonts w:cs="Arial"/>
        </w:rPr>
        <w:t>2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based on an authentic sports turf enterprise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the plan may be either operational, business, or strategic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_Hlk53552725"/>
      <w:bookmarkStart w:id="5" w:name="_Hlk53552725"/>
      <w:bookmarkEnd w:id="5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plan for a sports turf enterpri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sources of information in terms of those which may be relevant to sports turf enterprise objectives, direction, and val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alyse information to determine its validity and applicability to the sports turf enterpri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velop objectives in consultation with stakeholders which are specific, measurable and achievable and include the use of management tools</w:t>
      </w:r>
      <w:r>
        <w:rPr/>
        <w:t xml:space="preserve"> </w:t>
      </w:r>
      <w:r>
        <w:rPr>
          <w:rFonts w:cs="Arial"/>
        </w:rPr>
        <w:t>for making justifiable decis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objectives include but are not limited to – measures of performance, actions, mileston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management tools may include but are not limited to – opportunity costs, SWOT analysis, financial record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evidence of at least two management tool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velop the plan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plan must include – performance standards, legal requirements, resources, operating expenditur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may include but is not limited to – business development, environmental impact, risk, deleg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termine and allocate costs in consultation with stakeholders or suppli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costs must include – plant, materials, human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onal costs may include but are not limited to – consumables, machinery, maintenance, capital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operational cos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mplement and monitor a plan for a sports turf enterprise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the plan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the plan to identify variations between actual and planned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formance indicators, timeframes, variations, cos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just the plan as required and communicate chan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adjustments may include – actions, objectives, timeframes, available resources, business priorities, expendi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view outcomes at milestones in the plan against the performance measures and/or the plan’s objectives and communicate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7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2-05T03:58:00Z</dcterms:modified>
  <cp:revision>2</cp:revision>
  <dc:subject>Sports Turf</dc:subject>
  <dc:title>30593 Develop, implement, and monitor a plan for a sports turf enter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4b05cc6-6dc8-4743-9a11-7fbde14465f7</vt:lpwstr>
  </property>
</Properties>
</file>