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501358892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information technology to inform primary industry management deci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eople credited with this unit standard are able to, for a primary industry enterprise: u</w:t>
            </w:r>
            <w:r>
              <w:rPr>
                <w:lang w:val="en-GB"/>
              </w:rPr>
              <w:t>se information technology to gather data from relevant sources to inform primary industry management decisions; use information technology to filter, aggregate and display the gathered data as information; and perform primary industry management practices in response to information gath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requiremen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Manufacturers guidelin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080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/>
          <w:i/>
          <w:szCs w:val="24"/>
        </w:rPr>
        <w:tab/>
      </w:r>
      <w:r>
        <w:rPr>
          <w:i/>
          <w:lang w:val="en-GB"/>
        </w:rPr>
        <w:t>Accuracy</w:t>
      </w:r>
      <w:r>
        <w:rPr>
          <w:lang w:val="en-GB"/>
        </w:rPr>
        <w:t xml:space="preserve"> means a degree of correctness or precision attached to data that is accepted as representing the real world truthfull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lang w:val="en-GB"/>
        </w:rPr>
        <w:tab/>
        <w:t>Completeness</w:t>
      </w:r>
      <w:r>
        <w:rPr>
          <w:lang w:val="en-GB"/>
        </w:rPr>
        <w:t xml:space="preserve"> means the state or condition of having all the necessary or appropriate data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1560" w:hanging="1560"/>
        <w:rPr/>
      </w:pPr>
      <w:r>
        <w:rPr>
          <w:i/>
          <w:lang w:val="en-GB"/>
        </w:rPr>
        <w:tab/>
        <w:t>Data</w:t>
      </w:r>
      <w:r>
        <w:rPr>
          <w:lang w:val="en-GB"/>
        </w:rPr>
        <w:t xml:space="preserve"> means facts and statistics collected together for reference or analysi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lang w:val="en-GB"/>
        </w:rPr>
        <w:tab/>
        <w:t>Information</w:t>
      </w:r>
      <w:r>
        <w:rPr>
          <w:lang w:val="en-GB"/>
        </w:rPr>
        <w:t xml:space="preserve"> means data that is processed, interpreted, organized, structured or presented in a way that makes them meaningful or usefu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i/>
          <w:lang w:val="en-GB"/>
        </w:rPr>
        <w:tab/>
        <w:t>Information technology</w:t>
      </w:r>
      <w:r>
        <w:rPr>
          <w:lang w:val="en-GB"/>
        </w:rPr>
        <w:t xml:space="preserve"> means the use of systems for gathering, storing, retrieving, and sending or presenting information, and may include, but is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lang w:val="en-GB"/>
        </w:rPr>
        <w:t>Physical measurement tools, such as soil moisture meters, compaction meters, weather stations, laser levels, dumpy levels, total stations, GPS receiv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lang w:val="en-GB"/>
        </w:rPr>
        <w:t>Remote sensing tools such as Normalised Difference Vegetation Index (NDVI) or Light Detection and Ranging (LIDAR) from satellites, aircraft or Remotely Piloted Aircraft Systems (RPAS, or “drones”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down by the client or employing organisation for evaluating the effectiveness of management decis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/>
          <w:i/>
          <w:spacing w:val="-3"/>
          <w:szCs w:val="24"/>
          <w:lang w:eastAsia="en-GB"/>
        </w:rPr>
        <w:tab/>
        <w:t xml:space="preserve">Workplace </w:t>
      </w:r>
      <w:r>
        <w:rPr>
          <w:rFonts w:cs="Arial"/>
          <w:iCs/>
          <w:spacing w:val="-3"/>
          <w:szCs w:val="24"/>
          <w:lang w:eastAsia="en-GB"/>
        </w:rPr>
        <w:t>r</w:t>
      </w:r>
      <w:r>
        <w:rPr>
          <w:rFonts w:cs="Arial"/>
          <w:spacing w:val="-3"/>
          <w:szCs w:val="24"/>
          <w:lang w:eastAsia="en-GB"/>
        </w:rPr>
        <w:t xml:space="preserve">efers to a specific entity which may be – in private, public, or community and volunteer sectors; a business, a separate unit within a larger entity, or a </w:t>
      </w:r>
      <w:r>
        <w:rPr>
          <w:rFonts w:cs="Arial"/>
          <w:szCs w:val="24"/>
          <w:lang w:eastAsia="en-GB"/>
        </w:rPr>
        <w:t>special-purpose</w:t>
      </w:r>
      <w:r>
        <w:rPr>
          <w:rFonts w:cs="Arial"/>
          <w:spacing w:val="-3"/>
          <w:szCs w:val="24"/>
          <w:lang w:eastAsia="en-GB"/>
        </w:rPr>
        <w:t xml:space="preserve"> body.  It</w:t>
      </w:r>
      <w:r>
        <w:rPr>
          <w:rFonts w:cs="Arial"/>
        </w:rPr>
        <w:t xml:space="preserve"> may form part of an organisation’s activities or it may constitute a complete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may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1260" w:hanging="693"/>
        <w:rPr>
          <w:rFonts w:cs="Arial"/>
        </w:rPr>
      </w:pPr>
      <w:r>
        <w:rPr>
          <w:rFonts w:cs="Arial"/>
        </w:rPr>
        <w:t>purpose and/or dir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1260" w:hanging="693"/>
        <w:rPr>
          <w:rFonts w:cs="Arial"/>
        </w:rPr>
      </w:pPr>
      <w:r>
        <w:rPr>
          <w:rFonts w:cs="Arial"/>
        </w:rPr>
        <w:t xml:space="preserve">polici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1260" w:hanging="693"/>
        <w:rPr/>
      </w:pPr>
      <w:r>
        <w:rPr>
          <w:rFonts w:cs="Arial"/>
        </w:rPr>
        <w:t>compliance – legislative, leg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1260" w:hanging="693"/>
        <w:rPr>
          <w:rFonts w:cs="Arial"/>
        </w:rPr>
      </w:pPr>
      <w:r>
        <w:rPr>
          <w:rFonts w:cs="Arial"/>
        </w:rPr>
        <w:t>risk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1260" w:hanging="693"/>
        <w:rPr/>
      </w:pPr>
      <w:r>
        <w:rPr>
          <w:rFonts w:cs="Arial"/>
        </w:rPr>
        <w:t>sustainabil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lang w:val="en-GB"/>
        </w:rPr>
        <w:t>Forecasting and modelling tools, such as weather forecasting websi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lang w:val="en-GB"/>
        </w:rPr>
        <w:t>Data management port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lang w:val="en-GB"/>
        </w:rPr>
        <w:t>Geographic Information Systems (GIS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for this unit standard is based on evidence from an authentic primary industry enterpris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lang w:val="en-GB"/>
        </w:rPr>
        <w:t xml:space="preserve">Use information technology to gather data from relevant sources to inform primary industry management decisions in accordance with the manufacturer’s guidelin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1.1</w:t>
        <w:tab/>
        <w:t>Gather data relevant to the decisions using information technolo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ind w:left="2552" w:hanging="2552"/>
        <w:rPr/>
      </w:pPr>
      <w:r>
        <w:rPr>
          <w:lang w:val="en-GB"/>
        </w:rPr>
        <w:tab/>
        <w:t xml:space="preserve">Range </w:t>
        <w:tab/>
        <w:t>data gathering may include but is not limited to – manually recording measurements, automatically recording measurements, remote sensing and recording measu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1.2</w:t>
        <w:tab/>
        <w:t>Evaluate data for completeness and accura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1.3</w:t>
        <w:tab/>
        <w:t xml:space="preserve">Gather additional data where required to ensure completeness and accuracy of the data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information technology to filter, aggregate and display the gathered data as information.</w:t>
      </w:r>
    </w:p>
    <w:p>
      <w:pPr>
        <w:pStyle w:val="Normal"/>
        <w:widowControl w:val="false"/>
        <w:ind w:left="1123" w:hanging="1123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2.1</w:t>
        <w:tab/>
        <w:t>Filter data to remove that which is not relevant to the decision being m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2.2</w:t>
        <w:tab/>
        <w:t>Group data for the purposes of manipulating and displaying data as numerical val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2.3</w:t>
        <w:tab/>
        <w:t>Aggregate data, where appropriate, from various sources to provide rich data for interpretation as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2.4</w:t>
        <w:tab/>
        <w:t>Display information in a way that enables decisions about primary industry management practices to be made effective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268"/>
        <w:rPr/>
      </w:pPr>
      <w:r>
        <w:rPr>
          <w:lang w:val="en-GB"/>
        </w:rPr>
        <w:tab/>
        <w:t>Range</w:t>
        <w:tab/>
        <w:t>information display types may include but is no limited to – geographically, as charts or graphs, in tabular form; digitally - as interactive dashboards, or static displays, or in pri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tcome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orm primary industry management practices in response to information gather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3.1</w:t>
        <w:tab/>
        <w:t>Interpret information in terms of the current condition of the primar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>3.2</w:t>
        <w:tab/>
        <w:t>Make decisions regarding the management of primary industry based on the interpretation of th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GB"/>
        </w:rPr>
        <w:t>3.3</w:t>
        <w:tab/>
        <w:t>Carry out management practices consistent with the decisions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Ready%20for%20Transfer%20-%20Standards/2017-0195/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5:00Z</dcterms:created>
  <dc:creator>NZ Qualifications Authority</dc:creator>
  <dc:description/>
  <cp:keywords/>
  <dc:language>en-US</dc:language>
  <cp:lastModifiedBy>Harry Baldock</cp:lastModifiedBy>
  <cp:lastPrinted>2013-09-10T07:56:00Z</cp:lastPrinted>
  <dcterms:modified xsi:type="dcterms:W3CDTF">2019-02-07T02:05:00Z</dcterms:modified>
  <cp:revision>2</cp:revision>
  <dc:subject>Primary Sector</dc:subject>
  <dc:title>30594 Use information technology to inform primary industry manage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