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take, and process product sample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or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product sampling; and take and process product sample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Monitoring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s but is not limited to: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Resource Management Act 1991;</w:t>
      </w:r>
    </w:p>
    <w:p>
      <w:pPr>
        <w:pStyle w:val="Normal"/>
        <w:ind w:left="1134" w:hanging="567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/>
        <w:t>Demonstrate knowledge of product sampling in an energy and chemical pla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reasons for product sampl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evidence of thre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Identify and describe types of sample containers in terms of the sample they would be used to collec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containers include but are not limited to – bottles, cans, bombs, balloon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ab/>
        <w:t>evidence of one type of each sample for each container from the candidate’s worksite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Take and process product samples in an energy and chemical pla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Range</w:t>
        <w:tab/>
        <w:t>evidence of three different samples from different material sources, and at least two different material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Identify materials to be sampl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Interpret plant documentation to identify hazards to personnel health and safety and the required precautions to be taken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Take samples using safe work practice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Identify and locate plant sampling point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Check samples to ensure they are representative and free of contamination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6</w:t>
        <w:tab/>
        <w:t>Process, label, and report samples to the supervisor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57.</w:t>
            </w:r>
          </w:p>
        </w:tc>
      </w:tr>
    </w:tbl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tabs>
              <w:tab w:val="clear" w:pos="1134"/>
              <w:tab w:val="center" w:pos="2353" w:leader="none"/>
            </w:tabs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0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2:00Z</dcterms:modified>
  <cp:revision>2</cp:revision>
  <dc:subject>Energy and Chemical Plant</dc:subject>
  <dc:title>3060 Demonstrate knowledge of, take, and process product sample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14</vt:lpwstr>
  </property>
  <property fmtid="{D5CDD505-2E9C-101B-9397-08002B2CF9AE}" pid="9" name="_dlc_DocIdItemGuid">
    <vt:lpwstr>4ee8e07d-f3ad-4fbe-ae63-a2718d65962c</vt:lpwstr>
  </property>
  <property fmtid="{D5CDD505-2E9C-101B-9397-08002B2CF9AE}" pid="10" name="_dlc_DocIdUrl">
    <vt:lpwstr>https://nzqa.sharepoint.com/sites/dmsTEO6049/_layouts/15/DocIdRedir.aspx?ID=6049-960095965-28214, 6049-960095965-28214</vt:lpwstr>
  </property>
</Properties>
</file>