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whānau ora and whanaungatang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the connection between whakapapa and whanaungatanga; and whānau ora and whān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bookmarkStart w:id="0" w:name="_Hlk481485800"/>
      <w:r>
        <w:rPr>
          <w:rFonts w:cs="Arial"/>
          <w:szCs w:val="24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, hapū, iwi and hapori.</w:t>
      </w:r>
      <w:bookmarkStart w:id="1" w:name="_Hlk113354820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bookmarkStart w:id="2" w:name="_Hlk481485800"/>
      <w:r>
        <w:rPr>
          <w:rFonts w:cs="Arial"/>
          <w:i/>
          <w:szCs w:val="24"/>
        </w:rPr>
        <w:tab/>
      </w:r>
      <w:bookmarkEnd w:id="2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2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3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szCs w:val="24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szCs w:val="24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szCs w:val="24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szCs w:val="24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bookmarkStart w:id="3" w:name="_Hlk113289067"/>
      <w:bookmarkEnd w:id="3"/>
      <w:r>
        <w:rPr>
          <w:rFonts w:cs="Arial"/>
          <w:szCs w:val="24"/>
        </w:rPr>
        <w:t>4</w:t>
        <w:tab/>
      </w:r>
      <w:bookmarkStart w:id="4" w:name="_Hlk113346794"/>
      <w:r>
        <w:rPr>
          <w:rFonts w:cs="Arial"/>
          <w:szCs w:val="24"/>
        </w:rPr>
        <w:t>All sources of information must be acknowledged</w:t>
      </w:r>
      <w:bookmarkEnd w:id="4"/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5" w:name="_Hlk113289067"/>
      <w:bookmarkStart w:id="6" w:name="_Hlk113289067"/>
      <w:bookmarkEnd w:id="6"/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the connection between whakapapa and whanaungatang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nnection between whakapapa and whanaungatanga is explained. 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ānau ora and its relationship to whānau is explain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Explain</w:t>
      </w:r>
      <w:r>
        <w:rPr>
          <w:rFonts w:cs="Arial"/>
        </w:rPr>
        <w:t xml:space="preserve"> the connection between whānau ora and whānau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The </w:t>
      </w:r>
      <w:r>
        <w:rPr>
          <w:rFonts w:cs="Arial"/>
        </w:rPr>
        <w:t xml:space="preserve">connection </w:t>
      </w:r>
      <w:r>
        <w:rPr>
          <w:rFonts w:cs="Arial"/>
          <w:szCs w:val="24"/>
        </w:rPr>
        <w:t>between ngā atua Māori and tangata Māori is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he roles of Ranginui and Papatūānuku, and one atua Māori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  <w:szCs w:val="24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1:00Z</dcterms:created>
  <dc:creator>NZ Qualifications Authority</dc:creator>
  <dc:description/>
  <cp:keywords/>
  <dc:language>en-US</dc:language>
  <cp:lastModifiedBy>Christopher Allen</cp:lastModifiedBy>
  <cp:lastPrinted>2017-05-02T08:35:00Z</cp:lastPrinted>
  <dcterms:modified xsi:type="dcterms:W3CDTF">2023-02-01T00:51:00Z</dcterms:modified>
  <cp:revision>2</cp:revision>
  <dc:subject>Te Ara Hou ki te Ora</dc:subject>
  <dc:title>30617 Explain whānau ora and whanaungata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897</vt:lpwstr>
  </property>
  <property fmtid="{D5CDD505-2E9C-101B-9397-08002B2CF9AE}" pid="8" name="_dlc_DocIdItemGuid">
    <vt:lpwstr>a21677f8-e712-4c6d-9680-d3d0226316ea</vt:lpwstr>
  </property>
  <property fmtid="{D5CDD505-2E9C-101B-9397-08002B2CF9AE}" pid="9" name="_dlc_DocIdUrl">
    <vt:lpwstr>https://nzqa.sharepoint.com/sites/dmsTEO9999/_layouts/15/DocIdRedir.aspx?ID=9999-1475241550-7897, 9999-1475241550-7897</vt:lpwstr>
  </property>
</Properties>
</file>