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dentify technology pūkengatanga within the whānau and draft a whānau ora pla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3068652"/>
            <w:r>
              <w:rPr/>
              <w:t>People credited with this unit standard are able to: identify</w:t>
            </w:r>
            <w:r>
              <w:rPr>
                <w:rFonts w:cs="Arial"/>
                <w:szCs w:val="24"/>
              </w:rPr>
              <w:t xml:space="preserve"> technology pūkengatanga within the whanau; explain the purpose and describe the essential elements of a whānau ora plan; draft a </w:t>
            </w:r>
            <w:r>
              <w:rPr>
                <w:rFonts w:cs="Arial"/>
              </w:rPr>
              <w:t>whānau ora plan</w:t>
            </w:r>
            <w:r>
              <w:rPr>
                <w:rFonts w:cs="Arial"/>
                <w:szCs w:val="24"/>
              </w:rPr>
              <w:t xml:space="preserve">. 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bookmarkStart w:id="1" w:name="_Hlk481485800"/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2" w:name="_Hlk485295810"/>
      <w:r>
        <w:rPr>
          <w:rFonts w:cs="Arial"/>
          <w:i/>
          <w:szCs w:val="24"/>
        </w:rPr>
        <w:t xml:space="preserve">Whānau Ora </w:t>
      </w:r>
      <w:r>
        <w:rPr>
          <w:rFonts w:cs="Arial"/>
          <w:szCs w:val="24"/>
        </w:rPr>
        <w:t>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 hapū, iwi and hapori.</w:t>
      </w:r>
      <w:bookmarkEnd w:id="2"/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  <w:szCs w:val="24"/>
          <w:lang w:eastAsia="en-NZ"/>
        </w:rPr>
      </w:pPr>
      <w:bookmarkStart w:id="3" w:name="_Hlk481485800"/>
      <w:r>
        <w:rPr>
          <w:rFonts w:cs="Arial"/>
          <w:szCs w:val="24"/>
        </w:rPr>
        <w:t>2</w:t>
        <w:tab/>
      </w:r>
      <w:bookmarkEnd w:id="3"/>
      <w:r>
        <w:rPr>
          <w:rFonts w:cs="Arial"/>
          <w:i/>
          <w:szCs w:val="24"/>
        </w:rPr>
        <w:t>Pūkengatanga</w:t>
      </w:r>
      <w:r>
        <w:rPr>
          <w:rFonts w:cs="Arial"/>
          <w:szCs w:val="24"/>
        </w:rPr>
        <w:t xml:space="preserve"> in this unit standard, refers to </w:t>
      </w:r>
      <w:r>
        <w:rPr>
          <w:rFonts w:cs="Arial"/>
          <w:szCs w:val="24"/>
          <w:lang w:eastAsia="en-NZ"/>
        </w:rPr>
        <w:t>the importance of: new knowledge, technologies to enhance and advance; models of whānau-centred practices and services; as part of continuous self-improvement; and sharing lessons learnt with other practitioners, providers, whānau and other key stakeholders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3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Health and Safety at Work Act 2015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4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szCs w:val="24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szCs w:val="24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szCs w:val="24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szCs w:val="24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</w:r>
      <w:bookmarkStart w:id="4" w:name="_Hlk113345356"/>
      <w:r>
        <w:rPr>
          <w:rFonts w:cs="Arial"/>
          <w:szCs w:val="24"/>
        </w:rPr>
        <w:t>All sources of information must be acknowledged.</w:t>
      </w:r>
      <w:bookmarkEnd w:id="4"/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Identify technology pūkengatanga within the whāna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</w:rPr>
        <w:t>1.1</w:t>
        <w:tab/>
      </w:r>
      <w:r>
        <w:rPr>
          <w:rFonts w:cs="Arial"/>
          <w:szCs w:val="24"/>
        </w:rPr>
        <w:tab/>
        <w:t>Identify communication tools and technologies used by whānau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hree different communication tools and technologies is required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importance of keeping abreast of new knowledge and technolog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how these communication tools and technologies support the development of a whānau ora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purpose and describe the essential elements of a whānau ora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Explain the purpose of a whānau ora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Describe the essential elements of a whānau ora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</w:rPr>
        <w:t>whānau goals, clear objectives, timelines, responsibilities, communication, liaison with government and non-government organisa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six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aft a whānau ora plan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A whānau ora plan is draf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2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0:52:00Z</dcterms:modified>
  <cp:revision>2</cp:revision>
  <dc:subject>Te Ara Hou ki te Ora</dc:subject>
  <dc:title>30622 Identify technology pūkengatanga within the whānau and draft a whānau ora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7902</vt:lpwstr>
  </property>
  <property fmtid="{D5CDD505-2E9C-101B-9397-08002B2CF9AE}" pid="7" name="_dlc_DocIdItemGuid">
    <vt:lpwstr>525ec2bc-4649-4911-8cc7-e771b184ea2e</vt:lpwstr>
  </property>
  <property fmtid="{D5CDD505-2E9C-101B-9397-08002B2CF9AE}" pid="8" name="_dlc_DocIdUrl">
    <vt:lpwstr>https://nzqa.sharepoint.com/sites/dmsTEO9999/_layouts/15/DocIdRedir.aspx?ID=9999-1475241550-7902, 9999-1475241550-7902</vt:lpwstr>
  </property>
</Properties>
</file>