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21234063"/>
            <w:r>
              <w:rPr>
                <w:b/>
              </w:rPr>
              <w:t>Explain wellness management within the context of whānau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explain wellness management within the context of whānau; identify and explain ngā mātāpono </w:t>
            </w:r>
            <w:r>
              <w:rPr>
                <w:rFonts w:cs="Arial"/>
              </w:rPr>
              <w:t>that supports whānau wellness;</w:t>
            </w:r>
            <w:r>
              <w:rPr/>
              <w:t xml:space="preserve"> and identify local resources to support whānau well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1" w:name="_Hlk485295810"/>
      <w:r>
        <w:rPr>
          <w:rFonts w:cs="Arial"/>
          <w:i/>
          <w:szCs w:val="24"/>
        </w:rPr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</w:t>
      </w:r>
      <w:r>
        <w:rPr>
          <w:rFonts w:cs="Arial"/>
        </w:rPr>
        <w:t>, hapū, iwi and hapori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iCs/>
          <w:szCs w:val="24"/>
        </w:rPr>
        <w:t>2</w:t>
      </w:r>
      <w:r>
        <w:rPr>
          <w:rFonts w:cs="Arial"/>
          <w:i/>
          <w:szCs w:val="24"/>
        </w:rPr>
        <w:tab/>
        <w:t>Managing whānau wellness</w:t>
      </w:r>
      <w:r>
        <w:rPr>
          <w:rFonts w:cs="Arial"/>
          <w:szCs w:val="24"/>
        </w:rPr>
        <w:t xml:space="preserve"> for this unit standard may include but is not limited to 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financial literacy, social literacy, health literacy, cultural safety, cultural competence physical wellnes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iCs/>
          <w:szCs w:val="24"/>
        </w:rPr>
        <w:t>3</w:t>
      </w:r>
      <w:r>
        <w:rPr>
          <w:rFonts w:cs="Arial"/>
          <w:i/>
          <w:szCs w:val="24"/>
        </w:rPr>
        <w:tab/>
        <w:t>Ngā mātāpono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>refers to – manaakitanga, kaitiakitanga, pūkengatanga, rangatiratanga, whanaungatanga, te pono me te tika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Arial"/>
        </w:rPr>
        <w:t>4</w:t>
        <w:tab/>
      </w:r>
      <w:r>
        <w:rPr>
          <w:rFonts w:cs="Arial"/>
          <w:i/>
        </w:rPr>
        <w:t>Ngā kare ā-rot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may include but are not limited to 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emotions, feelings, inner thoughts, heartfelt thoughts and anger management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autoSpaceDE w:val="false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Descriptions, explanations, and observable actions can be presented in a number of ways that may include but are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/>
        <w:t>kōrero, titiro, whakarongo, tuhituhi, whakaari, waiata, and haka 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bookmarkStart w:id="2" w:name="_Hlk120711082"/>
      <w:bookmarkEnd w:id="2"/>
      <w:r>
        <w:rPr>
          <w:rFonts w:cs="Arial"/>
          <w:szCs w:val="24"/>
        </w:rPr>
        <w:t xml:space="preserve">6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 xml:space="preserve">– </w:t>
      </w:r>
      <w:r>
        <w:rPr>
          <w:rFonts w:cs="Arial"/>
          <w:color w:val="000000"/>
          <w:szCs w:val="24"/>
        </w:rPr>
        <w:t xml:space="preserve">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7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color w:val="0000FF"/>
            <w:szCs w:val="24"/>
            <w:u w:val="single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3" w:name="_Hlk120711082"/>
      <w:bookmarkStart w:id="4" w:name="_Hlk120711082"/>
      <w:bookmarkEnd w:id="4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</w:r>
      <w:bookmarkStart w:id="5" w:name="_Hlk113345356"/>
      <w:r>
        <w:rPr>
          <w:rFonts w:cs="Arial"/>
          <w:szCs w:val="24"/>
        </w:rPr>
        <w:t>All sources of information must be acknowledged.</w:t>
      </w:r>
      <w:bookmarkEnd w:id="5"/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wellness management within the context of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ehaviours and actions that lead to whānau wellnes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evidence of three behaviours and ac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Ngā kare ā-roto that affect whānau wellnes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dentify and explain ngā mātāpono that supports whānau well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 xml:space="preserve">manaakitanga, whanaungatanga, kaitiakitanga, rangatiratanga, te pono me te tika, pukengatanga;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is require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Ngā mātāpono are identified and how they support whānau wellnes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local resources to support whānau well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ources shows contact details of local whānau ora services, Māori or non-Māori support ag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gency name, address, contact detai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our agencies in your area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1009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581"/>
        <w:gridCol w:w="1134"/>
        <w:gridCol w:w="3084"/>
        <w:gridCol w:w="3299"/>
      </w:tblGrid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8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3:00Z</dcterms:created>
  <dc:creator>NZ Qualifications Authority</dc:creator>
  <dc:description/>
  <cp:keywords/>
  <dc:language>en-US</dc:language>
  <cp:lastModifiedBy>Christopher Allen</cp:lastModifiedBy>
  <cp:lastPrinted>2017-01-09T11:22:00Z</cp:lastPrinted>
  <dcterms:modified xsi:type="dcterms:W3CDTF">2023-02-01T00:53:00Z</dcterms:modified>
  <cp:revision>2</cp:revision>
  <dc:subject>Te Ara Hou ki te Ora</dc:subject>
  <dc:title>30626 Explain wellness management within the context of whā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905</vt:lpwstr>
  </property>
  <property fmtid="{D5CDD505-2E9C-101B-9397-08002B2CF9AE}" pid="8" name="_dlc_DocIdItemGuid">
    <vt:lpwstr>3d79fc39-ea9a-41b6-9a22-3efad4ea2aa7</vt:lpwstr>
  </property>
  <property fmtid="{D5CDD505-2E9C-101B-9397-08002B2CF9AE}" pid="9" name="_dlc_DocIdUrl">
    <vt:lpwstr>https://nzqa.sharepoint.com/sites/dmsTEO9999/_layouts/15/DocIdRedir.aspx?ID=9999-1475241550-7905, 9999-1475241550-7905</vt:lpwstr>
  </property>
</Properties>
</file>