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leadership skills and communicate instructions on a scaffolding work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scaffold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6" w:hanging="566"/>
              <w:rPr/>
            </w:pPr>
            <w:r>
              <w:rPr/>
              <w:t>–</w:t>
            </w:r>
            <w:r>
              <w:rPr/>
              <w:tab/>
              <w:t>demonstrate knowledge of the role of a scaffolding team leader;</w:t>
            </w:r>
          </w:p>
          <w:p>
            <w:pPr>
              <w:pStyle w:val="Normal"/>
              <w:ind w:left="566" w:hanging="566"/>
              <w:rPr/>
            </w:pPr>
            <w:r>
              <w:rPr/>
              <w:t>–</w:t>
            </w:r>
            <w:r>
              <w:rPr/>
              <w:tab/>
              <w:t>communicate instructions to a group of scaffolding workers; and</w:t>
            </w:r>
          </w:p>
          <w:p>
            <w:pPr>
              <w:pStyle w:val="Normal"/>
              <w:ind w:left="566" w:hanging="566"/>
              <w:rPr/>
            </w:pPr>
            <w:r>
              <w:rPr/>
              <w:t>–</w:t>
            </w:r>
            <w:r>
              <w:rPr/>
              <w:tab/>
              <w:t>demonstrate leadership skills with a group of scaffolding work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Elementary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legislation, regulations, bylaws, </w:t>
      </w:r>
      <w:r>
        <w:rPr/>
        <w:t>Health and Safety at Work Act 2015, and Health and Safety in Employment Regulations 1995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 xml:space="preserve">available from </w:t>
      </w:r>
      <w:r>
        <w:rPr>
          <w:rStyle w:val="InternetLink"/>
          <w:rFonts w:cs="Arial"/>
        </w:rPr>
        <w:t>https://www.worksafe.govt.nz/topic-and-industry/working-at-height/scaffolding-in-new-zealand/</w:t>
      </w:r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 group of scaffolding workers </w:t>
      </w:r>
      <w:r>
        <w:rPr>
          <w:rFonts w:cs="Arial"/>
        </w:rPr>
        <w:t>means the team working under the supervision of a team lead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the role of a scaffolding team lead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role of a scaffolding team leader in terms of on-site responsibiliti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 include but are not limited to – job organisation, job safety, documentation, accountability, issuing instructions, production, work performance, quality control, on-job train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role of a scaffolding team leader in terms of on-site author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cision-making, hierarchy, limits, Certificates of Compete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employer expectation of scaffolding team leader’s performance in terms of productivity, safety, personal image, company image, and good housekeep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workforce expectation of scaffolding team leader’s performance in terms of clear instructions, fair treatment, encouragement, delegation, setting an example, feedback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Communicate instructions to a group of scaffolding work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liver oral instructions and explanations in accordance with the needs of the work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ssue written instructions in accordance with the needs of the work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leadership skills with a group of scaffolding work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irect work staff to task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ncourage and motivate work staff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positive working relationships with sta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7:00Z</dcterms:modified>
  <cp:revision>2</cp:revision>
  <dc:subject>Lifting Equipment</dc:subject>
  <dc:title>30628 Demonstrate and apply knowledge of leadership skills and communicate instructions on a scaffolding work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89</vt:lpwstr>
  </property>
  <property fmtid="{D5CDD505-2E9C-101B-9397-08002B2CF9AE}" pid="10" name="_dlc_DocIdItemGuid">
    <vt:lpwstr>ebf60f55-ba09-4d32-b568-6be81bc4a9b9</vt:lpwstr>
  </property>
  <property fmtid="{D5CDD505-2E9C-101B-9397-08002B2CF9AE}" pid="11" name="_dlc_DocIdUrl">
    <vt:lpwstr>https://nzqa.sharepoint.com/sites/dmsTEO6046/_layouts/15/DocIdRedir.aspx?ID=6046-927296776-18889, 6046-927296776-18889</vt:lpwstr>
  </property>
</Properties>
</file>